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Консультация</w:t>
      </w:r>
    </w:p>
    <w:p>
      <w:pPr>
        <w:pStyle w:val="Heading1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</w:r>
    </w:p>
    <w:p>
      <w:pPr>
        <w:pStyle w:val="Heading1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</w:r>
    </w:p>
    <w:p>
      <w:pPr>
        <w:pStyle w:val="Heading1"/>
        <w:spacing w:lineRule="atLeast" w:line="240" w:before="150" w:after="45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«Адаптация детей младшего  дошкольного возраста»</w:t>
      </w:r>
    </w:p>
    <w:p>
      <w:pPr>
        <w:pStyle w:val="Heading1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</w:r>
    </w:p>
    <w:p>
      <w:pPr>
        <w:pStyle w:val="Heading1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40"/>
          <w:szCs w:val="40"/>
        </w:rPr>
      </w:pPr>
      <w:r>
        <w:rPr>
          <w:b w:val="false"/>
          <w:bCs w:val="false"/>
          <w:color w:val="333333"/>
          <w:sz w:val="40"/>
          <w:szCs w:val="40"/>
        </w:rPr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                                    </w:t>
      </w:r>
    </w:p>
    <w:p>
      <w:pPr>
        <w:pStyle w:val="Heading1"/>
        <w:spacing w:lineRule="atLeast" w:line="240" w:before="150" w:after="450"/>
        <w:jc w:val="right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                                    </w:t>
      </w:r>
      <w:r>
        <w:rPr>
          <w:bCs w:val="false"/>
          <w:sz w:val="24"/>
          <w:szCs w:val="24"/>
        </w:rPr>
        <w:t>Выполнила :  Мартынцова Т.Г.-воспитатель первой квалификационной категории.</w:t>
      </w:r>
    </w:p>
    <w:p>
      <w:pPr>
        <w:pStyle w:val="Heading1"/>
        <w:spacing w:lineRule="atLeast" w:line="240" w:before="150" w:after="4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pacing w:lineRule="atLeast" w:line="240" w:before="150" w:after="45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</w:t>
      </w:r>
    </w:p>
    <w:p>
      <w:pPr>
        <w:pStyle w:val="Heading1"/>
        <w:spacing w:lineRule="atLeast" w:line="240" w:before="150" w:after="45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lineRule="atLeast" w:line="240" w:before="150" w:after="45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. Татарск, 2017 г.</w:t>
      </w:r>
    </w:p>
    <w:p>
      <w:pPr>
        <w:pStyle w:val="Heading1"/>
        <w:spacing w:lineRule="atLeast" w:line="240" w:before="150" w:after="450"/>
        <w:jc w:val="center"/>
        <w:rPr>
          <w:bCs w:val="false"/>
          <w:sz w:val="28"/>
          <w:szCs w:val="28"/>
        </w:rPr>
      </w:pPr>
      <w:r>
        <w:rPr>
          <w:color w:val="111111"/>
          <w:sz w:val="28"/>
          <w:szCs w:val="28"/>
        </w:rPr>
        <w:t>Вопрос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и детей младшего дошкольного возраста к условиям дошколь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бразовательного учреждения очень актуален. Физическое и психологическое развитие, благополучное существование в детском саду и в семье зависит от того, как пройдёт привыкание ребёнка к новому распорядку дня, к незнакомым взрослым и сверстникам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Важным событием стало принятие Федерального государственного образовательного стандарт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школьного образования</w:t>
      </w:r>
      <w:r>
        <w:rPr>
          <w:color w:val="111111"/>
          <w:sz w:val="28"/>
          <w:szCs w:val="28"/>
        </w:rPr>
        <w:t>. Основной ценностью нового нормативного документа стала его ориентация на психолого-педагогическое сопровождение ребенка в процессе социализации и индивидуализ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. Поддержание и укрепление всех компонентов здоровья кажд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ебенка</w:t>
      </w:r>
      <w:r>
        <w:rPr>
          <w:color w:val="111111"/>
          <w:sz w:val="28"/>
          <w:szCs w:val="28"/>
        </w:rPr>
        <w:t>: физического, нервно-психического и социально-психологического. Эта задача в условиях современного детского сада является приоритетной, особенно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онный период</w:t>
      </w:r>
      <w:r>
        <w:rPr>
          <w:color w:val="111111"/>
          <w:sz w:val="28"/>
          <w:szCs w:val="28"/>
        </w:rPr>
        <w:t>, когда ребёнок находится в состоянии психического и эмоционального напряжения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Поступление ребенка в детский сад является важным периодом жизни для вс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семьи</w:t>
      </w:r>
      <w:r>
        <w:rPr>
          <w:color w:val="111111"/>
          <w:sz w:val="28"/>
          <w:szCs w:val="28"/>
        </w:rPr>
        <w:t>: и для ребенка, и для родителей. Для каждого ребенка - это сильное стрессовое переживание, которое необходимо смягчить. Детям предстоит приспособиться к совершенно иным условиям, чем те, к которым он привык в семье. Четкий режим дня, отсутствие родителей, как правило, новый стиль общения, необходимость общения со сверстниками, новые помещения - все эти изменения создают для ребенка стрессовую ситуацию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Положения федерального государственного образовательного стандарт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школь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бразования делают акцент на создание наиболее благоприятных психолого-педагогических условий для ребенка, где особое внимание уделяется условиям взаимодействия педагога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Таким образом, привыкание ребенка к детскому саду будет максимально безболезненным, при использовании комплексного подхода к решению пробл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и каждого малыш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В основе работы с детьми в период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лежат психологические особенности кажд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растного этапа развития</w:t>
      </w:r>
      <w:r>
        <w:rPr>
          <w:color w:val="111111"/>
          <w:sz w:val="28"/>
          <w:szCs w:val="28"/>
        </w:rPr>
        <w:t>, кризисные периоды, а также психологические новообразования. Исследования педагогов, медиков показывают, что характер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и зависит от возраста 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от индивидуальных особенностей их нервной системы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В последние годы все более активно вопросы социа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ссматриваются в психолого-педагогических работах Н. Д. Ватутиной, где рассматриваются особенности психологическ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и детей дошкольного возраста к детскому саду</w:t>
      </w:r>
      <w:r>
        <w:rPr>
          <w:color w:val="111111"/>
          <w:sz w:val="28"/>
          <w:szCs w:val="28"/>
        </w:rPr>
        <w:t>, а также факторы психологического благополучия ребёнка и основные закономерности его психического развити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школьном возрасте</w:t>
      </w:r>
      <w:r>
        <w:rPr>
          <w:color w:val="111111"/>
          <w:sz w:val="28"/>
          <w:szCs w:val="28"/>
        </w:rPr>
        <w:t>. Исследователи отмечают, что в этот период ребенок особенно нуждается в помощи и поддержке со стороны педагогов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мнению некоторых авторов (О. С. Газман, Н. Б. Крылова, Н. Н. Михайлова и др., сущность педагогической поддержки проявляется в сотрудничестве педагога с ребенком. Для таких педагогов характерно доброжелательное отношение к ребенку, стремление адекватно оценить его возможности, понять мотивы поведения, стимулировать творчество, личностное развитие, а также возможность поддерживать социально благоприятный морально - психологический климат в группе детского сада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Адапт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 детскому саду - это сложный процесс, сопровождающийся для ребенка стрессом и другими негативными последствиями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Адапт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ссматривается как процесс, имеющий свою логику, динамику и т. д. Вместе с т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это и результат этого процесса. Смыс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онного периода в том</w:t>
      </w:r>
      <w:r>
        <w:rPr>
          <w:color w:val="111111"/>
          <w:sz w:val="28"/>
          <w:szCs w:val="28"/>
        </w:rPr>
        <w:t>, чтобы сделать естественный процес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енее болезненным и более интенсивным, а одним из условий этого является управляемость данным процессом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Применительно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школьн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чреждению именно педагог призван управля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онным процессом</w:t>
      </w:r>
      <w:r>
        <w:rPr>
          <w:color w:val="111111"/>
          <w:sz w:val="28"/>
          <w:szCs w:val="28"/>
        </w:rPr>
        <w:t>, привлекая к этому родителей, всех сотрудник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школьного учреждения</w:t>
      </w:r>
      <w:r>
        <w:rPr>
          <w:color w:val="111111"/>
          <w:sz w:val="28"/>
          <w:szCs w:val="28"/>
        </w:rPr>
        <w:t>. Взрослые несут ответственность за содержание жизни ребенка, соблюдение его прав и реализацию его возможностей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 образом, под педагогической поддержкой мы рассматриваем фундаментальное понятие, заключающееся в оказании помощи ребенку в процессе определения его интересов и потребностей, реализации личностных возможностей в совершенно новых для него обстоятельствах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В методической литературе даны педагогические рекомендации, как облегчить ребенку привыкание к новым условиям, учиты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раст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индивидуальные особенности, в какой мере считаться с его привычками и др. Однако, для того чтобы по-настоящему оказать своевременную эффективную помощь ребенку в период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даптации</w:t>
      </w:r>
      <w:r>
        <w:rPr>
          <w:color w:val="111111"/>
          <w:sz w:val="28"/>
          <w:szCs w:val="28"/>
        </w:rPr>
        <w:t>, необходима продуманная во всех деталях, система работы, построенная на знан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зраст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индивидуальных особенностей развития, определяющих поведение ребенка в процессе условиям детского сада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  <w:u w:val="single"/>
        </w:rPr>
        <w:t>Литератур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Газман О. Воспитание и педагогическая поддерж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// Народное образование. - 1998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тутина Н. Д. Ребенок поступает в детский сад. М.: Просвещение, 1983.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урнал - Новые ценности образования 2007г. N 1Михайлова, Н. Н. Педагогическая поддержка как норма педагогической действительности / Н. Н. Михайлова. - С. 129-139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Журнал - Новые ценности образования. - 2006 г. N 1-2Крылова, Н. Б. Образовательн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деятельность</w:t>
      </w:r>
      <w:r>
        <w:rPr>
          <w:color w:val="111111"/>
          <w:sz w:val="28"/>
          <w:szCs w:val="28"/>
        </w:rPr>
        <w:t>: разнообразие содержания и форм / Н. Б. Крылова. - С. 285-302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8:00Z</dcterms:created>
  <dc:creator>Admin</dc:creator>
  <dc:description/>
  <cp:keywords/>
  <dc:language>en-US</dc:language>
  <cp:lastModifiedBy>днс</cp:lastModifiedBy>
  <cp:lastPrinted>2017-10-26T10:18:00Z</cp:lastPrinted>
  <dcterms:modified xsi:type="dcterms:W3CDTF">2019-02-07T03:43:00Z</dcterms:modified>
  <cp:revision>5</cp:revision>
  <dc:subject/>
  <dc:title/>
</cp:coreProperties>
</file>