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МИНАР- ПРАКТИКУ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ОРМИРОВАНИЕ ЗДОРОВОГО ОБРАЗА ЖИЗНИ ПО СРЕДСТВАМ СОВМЕСТНОЙ ДЕЯТЕЛЬНОСТИ С РОДИТЕЛЯ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ила Мартынцова Т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Формы оздорови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группе ежедневно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собо важным в системе своей работы считаю организацию сотрудничества с семьей. В связи с этим разработан план взаимодействия с родителями, включающий консультации по вопросам оздоровления дошкольников в домашних условиях, разработку рекомендаций по закаливанию, организации режима дня. Наиболее эффективным считаю знакомство и обучение родителей приемам оздоровления (элементам пальчиковой, дыхательной гимнастики, подвижным играм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пешное выполнение задач приобщения дошкольников к здоровому образу жизни возможно только при тесном сотрудничестве всех членов педагогического коллекти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местная деятельность родителей и педагогов по созданию здоровьесберегающей среды в учреждение и в семь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семье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По мере материальной возможности позаботится о создании условий для физического развития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Желательно приобрести несколько настольно-печатных игр (учитывая возраст детей) по формированию привычки к здоровому образу жиз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Выполнение режима дня дома в выходные д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Вспоминать о своем детстве и рассказывать, какими видами спорта вы любили заниматься, в какие подвижные игры вы играли со сверстник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Создавать благоприятную гигиеническую обстановку, предусматривающую систематическое проветривание и поддержание температуры воздуха +20 +22 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Дома оборудовать рабочее место ребенка, правильно расположив его по отношению к окн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Добиваться самостоятельного выполнения детьми всех гигиенических процеду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Уделять особое внимание культуре поведения ребенка за стол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Осуществлять закаливающие процедуры с использованием воды, воздуха, солнечных лучей в соответствии с состоянием здоровья, рекомендациями врач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Создание библиотеки детской и энциклопедической литературы, содержание которой способствует формированию у детей привычки к здоровому образу жиз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Личный пример взрослых родителей и педагогов мы за здоровый образ жизни: отказ от вредных привычек; участие в спортивных соревнованиях; пешеходные прогулки; здоровое питание; соблюдение режима дня; двигательная активность и т.п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По мере возможности расширять сферу контактов с людьми, ведущими здоровый образ жизн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нашей группе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Создавать условия для свободной двигательной деятельности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опагандировать среди родителей игры и игрушки, являющиеся педагогически ценными. Разъяснять родителям негативное воздействие отдельных видов игрушек на психику и развитие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ропагандировать опыт по воспитанию полезных привычек как основу становления характера ребе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Оказывать постоянное внимание и проявлять уважение к выбору подвижных иг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Привлекать детей, обучающихся в различных спортивных секциях к взаимообучению сверстн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Соблюдение требований САНпиНа по организации жизни детей в дошкольных групп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Пропагандировать среди родителей детской литературы, являющейся педагогически цен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Обогащать знания детей о жизни и деятельности людей, ведущих здоровый образ жиз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Беседы педагога с детьми 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формировании культурно-гигиенических навык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организации пит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Познавательное развит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беседы о ЗОЖ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рассказы из личного опыт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беседы старшей м/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работе мы не только выявляем уровни развития детей, но и их взаимное влияние на здоровый образ жизни детей. В результате нашей работы у детей значительно повысился уровень знаний в области здорового образа жизни, изменилось отношение к своему здоровью и здоровью окружающих. В процессе наблюдений и анкетирования родителей выяснилось, что дети осознанно стали относиться к укреплению своего здоровья. У родителей появилось понимание того, что очень важным фактором формирования здорового образа жизни у детей является пример взрослого. Была проведена просветительская работа среди родителей через уголок «Будь здоров». Полезные информации о здоровом образе жизни, консультации, родительские собрания дала положитель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взгляд ценным в нашей работе является комплексный подбор методик, коррекционные упражнения по организац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7:00Z</dcterms:created>
  <dc:creator>тата</dc:creator>
  <dc:description/>
  <cp:keywords/>
  <dc:language>en-US</dc:language>
  <cp:lastModifiedBy>тата</cp:lastModifiedBy>
  <dcterms:modified xsi:type="dcterms:W3CDTF">2019-02-11T05:03:00Z</dcterms:modified>
  <cp:revision>1</cp:revision>
  <dc:subject/>
  <dc:title>СЕМИНАР- ПРАКТИКУМ « фОРМИРОВАНИЕ ЗДОРОВОГО ОБРАЗА ЖИЗНИ ПО СРЕДСТВАМ СОВмЕСТНОЙ ДЕЯТЕЛЬНОСТИ с РОДИТЕЛями»</dc:title>
</cp:coreProperties>
</file>