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 деятельности детей во второй младшей 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«Зима в лесу «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конспекта непрерывной  образовательной  деятельности  (далее – НОД):Мартынцова Татьяна Геннад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речевое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 темыН О Д: ИКТ: мультимедийный проектор (презентация ), мнемодорожка (карточки по теме     “Зима” , волшебный сундучок, снежинки , пеньки, ёлочки, белая ткань (снежная поляна) , образовательная доска, волшебный мешочек.  </w:t>
      </w:r>
    </w:p>
    <w:p>
      <w:pPr>
        <w:pStyle w:val="Normal"/>
        <w:spacing w:before="0" w:after="0"/>
        <w:rPr/>
      </w:pPr>
      <w:r>
        <w:rPr/>
        <w:t xml:space="preserve">Вводная часть (мотивационный, подготовительный этап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Н О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юрпризный мо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и воспитатель наблюдают из ок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 снегом</w:t>
            </w:r>
            <w:r>
              <w:rPr>
                <w:rFonts w:cs="Times New Roman" w:ascii="Times New Roman" w:hAnsi="Times New Roman"/>
              </w:rPr>
              <w:t>. Воспитатель на подоконнике находит снежи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бята, посмотрите, какая снежинка залетела к нам в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т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 </w:t>
            </w:r>
            <w:r>
              <w:rPr>
                <w:rFonts w:cs="Times New Roman" w:ascii="Times New Roman" w:hAnsi="Times New Roman"/>
                <w:i/>
                <w:iCs/>
              </w:rPr>
              <w:t>(рассматривая снежинку)</w:t>
            </w:r>
            <w:r>
              <w:rPr>
                <w:rFonts w:cs="Times New Roman" w:ascii="Times New Roman" w:hAnsi="Times New Roman"/>
              </w:rPr>
              <w:t>: Красивая, белоснежная, на ней что-то написа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</w:rPr>
              <w:t>: Это не простая снежинка, это письмо. Интересно от к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спешила в гости к вам. Запорошила дор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горам и по лесам. Разукрасила око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 на все тропинки, Радость детям подари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сыпала снежинки. И на санках прокат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Зимушк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Зимушка-зима в гости приглашает(отправляемся в зал).Вот и Зимушка! (на слайде появление зимы, звучит музы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вуки природы – духи ле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бята, поздороваемся с Зим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игра – имитац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зимушк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ланяю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одарок принесла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водят в стороны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 пушист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седают и проводят руками по воображаемому снег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 серебрист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ем, поднимаем руки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санки и конь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митируем движения)</w:t>
            </w:r>
          </w:p>
          <w:p>
            <w:pPr>
              <w:pStyle w:val="Style15"/>
              <w:spacing w:lineRule="atLeast" w:line="231" w:before="0" w:after="216"/>
              <w:ind w:left="150" w:hanging="0"/>
              <w:jc w:val="both"/>
              <w:rPr/>
            </w:pPr>
            <w:r>
              <w:rPr/>
              <w:t>На елке огоньки </w:t>
            </w:r>
            <w:r>
              <w:rPr>
                <w:i/>
                <w:iCs/>
              </w:rPr>
              <w:t>(крутим фонар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- коммуникати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ими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2409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ть связанную речь, воображение, память, внимание посредством  мнемотехники, игровых упражнений, активизировать словарь детей , поддерживать самостоятельные высказывания детей, формировать умение совместно со взрослым и сверстниками участвовать в ситуациях речевого общения, выполнять действия согласно тексту. Способствовать формированию у детей интереса к познавательной деятельности, представлений о зиме,о диких животных, , вызвать положительные эмо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 А что мы знаем о зиме? Волшебный мешочек поможет нам. В мешочке картинки о зиме. Я буду показывать вам их , а вы будете рассказывать, что изображ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оставление из карточек       мнемодорожке”Зима”: идёт снег, тёплая одежда, лепят снеговиков, деревья без листьев, прилетают снегир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лодцы зиме понравился ваш рассказ о н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глашает нас на прогулку в зимний лес. А мы можем сейчас отправиться в путешеств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т, мы не одеты, а на улице холодно, идёт с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деваемся теплее вместе со мн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– массаж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«Одеваемся тепле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и нам вареж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ладят руки по очере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жки - сапож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ладят обе ноги одновреме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у тёплую одел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глаживают т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у – потепле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глаживают голов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рога до леса длинная, на чем же нам отправиться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по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ей -на машине ,на санках, на поезде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в гостях волшебниц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на превратит нас в легкие, воздушные снежинки и мы быстро – быстро долетим до лес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 летящих снежинок на слайде под музыку П. И. Чайковского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Времена года. Январь. У кам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й, летят-летят снежинки, (Дети бегут врассыпну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снежные пуш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имушка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рукавами повела (Плавные движения рук вправо-в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нежинки закружила. (Кружатся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землю опуст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имняя поля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чит музы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вуки природы – птицы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т мы и на лесной полянке, что вы видите на ней?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: зимний лес, снег и т. 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какой…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лый, мягкий, пушистый, хрустящий, блестящий, искрист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зимой какие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олые, без листоч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можем встретить в зимне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( птиц ,з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! В лесу много диких животных. А вы хотите увидеть их в нашем лесу? Тогда отгадайте загадки о них. Присаживайтесь на пенёчке и слушайте внимательно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гадыва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есных жителях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ах презентации появляются отгадки.</w:t>
            </w:r>
          </w:p>
          <w:p>
            <w:pPr>
              <w:pStyle w:val="Normal"/>
              <w:shd w:fill="FFFFFF" w:val="clear"/>
              <w:spacing w:lineRule="auto" w:line="240" w:before="2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в пушистой шуб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 в густ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пле на старом ду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 я грыз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 он зимой холодной -злой, сердитый и гол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л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беленький, а летом серень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обижает, а всех сам бо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я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берлоге спит зимо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громною сосною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придет весна просыпается от с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в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имы не боюсь, в шубку теплую ряжус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у в норе под елкой, не страшны мне вол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сплю, отдыхаю, а потом охотиться начина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 мышку полевую или живность какую, Могу зайца поймать, но его трудно догнать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загадки отгадали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м пора домой. Зимушка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 с нами прощаетс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дарит нам волшебный сундучок. А в нем для вас подарки-снежинки Превращаемся в снежинок и летим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(слайд “снежинки”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в детском саду, и вы снова д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- коммуникати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емодорож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-масс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е упраж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уч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формируется связная речь,воображение,память,внимание посредством мнемотехники, игр,активизируется словарь, формируется умение совместно со взрослыми и сверстниками  участвовать в ситуациях речевого общения,у детей формируется    интерес к познавательной деятельности,  получают положительный отклик на результаты деятельности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где мы с вами побывали сегодня?(в лес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там увид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стрет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 открываем и весёлые снежинки получаем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ось наше путешествие в зимний лес, то покажите свои весёлые снежинки и улыбни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1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user</dc:creator>
  <dc:description/>
  <cp:keywords/>
  <dc:language>en-US</dc:language>
  <cp:lastModifiedBy>Admin</cp:lastModifiedBy>
  <cp:lastPrinted>2016-10-03T14:30:00Z</cp:lastPrinted>
  <dcterms:modified xsi:type="dcterms:W3CDTF">2019-01-21T15:51:00Z</dcterms:modified>
  <cp:revision>25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