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 непосредственно образовательной деятельности (НОД) детей в 1 младшей группе </w:t>
      </w:r>
    </w:p>
    <w:p>
      <w:pPr>
        <w:pStyle w:val="Normal"/>
        <w:spacing w:before="1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Шарик для зайки____________________________________________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ая образовательная обла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художественно - эстетическое развитие    (аппликация)                    конспект № _____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вивающая предметно-пространственная среда темы НОД: </w:t>
      </w:r>
      <w:r>
        <w:rPr>
          <w:rFonts w:cs="Times New Roman" w:ascii="Times New Roman" w:hAnsi="Times New Roman"/>
          <w:sz w:val="24"/>
          <w:szCs w:val="24"/>
        </w:rPr>
        <w:t>групповая комната, д</w:t>
      </w:r>
      <w:r>
        <w:rPr>
          <w:rFonts w:cs="Times New Roman" w:ascii="Times New Roman" w:hAnsi="Times New Roman"/>
        </w:rPr>
        <w:t>идактический материал: картон, клей, салфетки, готовые формы (воздушные шары), игрушка- зайчик.</w:t>
      </w:r>
    </w:p>
    <w:p>
      <w:pPr>
        <w:pStyle w:val="Normal"/>
        <w:spacing w:before="10" w:after="10"/>
        <w:contextualSpacing/>
        <w:rPr/>
      </w:pPr>
      <w:r>
        <w:rPr/>
        <w:t xml:space="preserve">Вводная часть (мотивационный, подготовительный этап)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843"/>
        <w:gridCol w:w="1842"/>
        <w:gridCol w:w="2127"/>
        <w:gridCol w:w="1984"/>
      </w:tblGrid>
      <w:tr>
        <w:trPr>
          <w:trHeight w:val="9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, вид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еализации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ализации ООП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ов детей, любознательности и познавательной мотиваци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буждение к общению, взаимодействию ребенка со сверстниками и взрослы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ети играют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: подходит к детям и читает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ут на макушк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ненькие ушк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 хоть и мальчишка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такой трусишка!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то Он?  Угадай - ка!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, конечно, - ... ! (О.Д. Зайка)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годня я пригласила зайчишку прийти к нам в гости, а он все не идет. Интересно, где же он? (слышится плач, на полочке с игрушками  появляется зайчо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: </w:t>
            </w:r>
            <w:r>
              <w:rPr>
                <w:rFonts w:cs="Times New Roman" w:ascii="Times New Roman" w:hAnsi="Times New Roman"/>
                <w:lang w:eastAsia="ru-RU"/>
              </w:rPr>
              <w:t>Ой, зайчишка, что случилось?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йчик:      Топал я по лесной дорожк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  шарик я в ладошке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тел его положить возле памятн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                </w:t>
            </w:r>
            <w:r>
              <w:rPr>
                <w:rFonts w:cs="Times New Roman" w:ascii="Times New Roman" w:hAnsi="Times New Roman"/>
                <w:lang w:eastAsia="ru-RU"/>
              </w:rPr>
              <w:t>Оступился и упал – БУХ!!!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                </w:t>
            </w:r>
            <w:r>
              <w:rPr>
                <w:rFonts w:cs="Times New Roman" w:ascii="Times New Roman" w:hAnsi="Times New Roman"/>
                <w:lang w:eastAsia="ru-RU"/>
              </w:rPr>
              <w:t>И шарик мой пропал (плачет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: Ребятки, что случилось с шариком? Куда он пропал? (О. Д. лопнул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: Ой, как жалко! Как нам зайку успокоить и развеселить?.. Кажется, я придумала, сделаем для зайчика новые шарики, вы хотите ему помочь?  (О.Д.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, коммуникати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моделирование ситуации 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педагога,  речь дете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- зай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 мотивация детей на предстоящую деятельность, дети проявляют интерес и любознательность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о общение и взаимодействие ребенка со сверстниками и взрослым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10" w:after="1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" w:after="1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(содержательный, деятельностный этап)</w:t>
      </w:r>
    </w:p>
    <w:p>
      <w:pPr>
        <w:pStyle w:val="Normal"/>
        <w:spacing w:before="10" w:after="1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" w:after="1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  <w:gridCol w:w="1842"/>
        <w:gridCol w:w="2127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, вид деятельност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едства реализации ООП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ы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посылок ценностно-смыслового восприятия и понимания произведений искусства (словесного, изобразительного), мира приро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ментарных представлений о видах искусств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сопереживания персонажам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реализации самостоятельной творческой деятельности детей (изобразительной, конструктивно-модельно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йчик, не печалься, мы с ребятами сделаем новые шарики и не один, а много, ведь у нас много ребят (садятся за столы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ебята, а какой формы шарик? О.Д. (круглый)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то умеет делать шарик?  О.Д. (летать), 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А что можно делать с шариком? О.Д. (играть)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ворческая деятельность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олодцы, посмотрите, я вам покажу, как мы будем делать шарики (показывает этапы работы, обращает внимание на аккуратность при работе с клеем. Дети выполняют работу, воспитатель подсказывает, помогает) 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смотри, зайка, какие замечательные шарики сделали для тебя ребя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йчик: Ребята, какие вы молодцы! Все постарались. За то, что вы такие хорошие друзья я научу вас играть в игру «Зайка серенький сидит…» (пока дети играют на полу появляется связка настоящих воздушных шар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йчик: Ребята, посмотрите, пока мы с вами играли, ваши шарики превратились в настоящие. Их так много, что хватит на всех. Правда здорово?! Вы будете с ними играть и меня вспоминать. Ну а мне пора домой, а то меня моя мама-зайчиха уже заждалась. До свидания!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: Зайка ускакал, ну а нам пора идти гуля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, коммуникативн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 – эстетическое развит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развит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моделирование ситуации общ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педагога,  речь дете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Дидактический материал: картон, клей, салфетки, готовые формы (воздушные шары), игрушка- зайчик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ы предпосылки ценностно-смыслового восприятия и понимания произведений искусст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ого, изобраз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ира приро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Style w:val="FontStyle111"/>
                <w:sz w:val="24"/>
                <w:szCs w:val="24"/>
              </w:rPr>
              <w:t>Воспитание интереса к художественно-творческой деятельности.</w:t>
            </w:r>
          </w:p>
          <w:p>
            <w:pPr>
              <w:pStyle w:val="Style19"/>
              <w:rPr>
                <w:rStyle w:val="FontStyle111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FontStyle111"/>
                <w:sz w:val="24"/>
                <w:szCs w:val="24"/>
              </w:rPr>
              <w:t>Сопереживает неудачам и радуется успехам персонажей адекватно проявляет свои чувства.</w:t>
            </w:r>
          </w:p>
          <w:p>
            <w:pPr>
              <w:pStyle w:val="Style19"/>
              <w:rPr>
                <w:rStyle w:val="FontStyle111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FontStyle111"/>
                <w:sz w:val="24"/>
                <w:szCs w:val="24"/>
              </w:rPr>
              <w:t>Проявляет интерес к само</w:t>
              <w:softHyphen/>
              <w:t>стоятельной творческой деятельности (изобразительной, конструктив</w:t>
              <w:softHyphen/>
              <w:t>но-модельной)</w:t>
            </w:r>
          </w:p>
          <w:p>
            <w:pPr>
              <w:pStyle w:val="Normal"/>
              <w:spacing w:before="10" w:after="0"/>
              <w:jc w:val="left"/>
              <w:rPr>
                <w:rStyle w:val="FontStyle1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0" w:after="1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" w:after="10"/>
        <w:contextualSpacing/>
        <w:rPr/>
      </w:pPr>
      <w:r>
        <w:rPr/>
        <w:t xml:space="preserve">Заключительная  часть (рефлексивный этап)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  <w:gridCol w:w="1842"/>
        <w:gridCol w:w="2127"/>
        <w:gridCol w:w="1984"/>
      </w:tblGrid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, вид деятельност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еализации Программы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едства реализации ООП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ы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ребенка к самоанализ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общения, взаимодействия ребенка со сверстниками и взрослы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: Ребята, как вы думаете нам удалось Зайчику помочь? (О.Д.)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: Ребята, кому вы расскажите о своей помощи Зайчику? (О.Д.)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: Ребята, если вам понравилось помогать Зайчику, то попрыгайте как зайчики, а если не понравилось присядьт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, коммуникати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моделирование ситуации 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педагога,  речь детей.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способность самооценку собственной деятельности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о общение и взаимодействие ребенка со сверстниками и взрослым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57:00Z</dcterms:created>
  <dc:creator>Селина Татьяна Михайловна</dc:creator>
  <dc:description/>
  <cp:keywords/>
  <dc:language>en-US</dc:language>
  <cp:lastModifiedBy>тата</cp:lastModifiedBy>
  <cp:lastPrinted>2016-02-07T13:31:00Z</cp:lastPrinted>
  <dcterms:modified xsi:type="dcterms:W3CDTF">2019-02-09T08:57:00Z</dcterms:modified>
  <cp:revision>2</cp:revision>
  <dc:subject/>
  <dc:title>Примерная структура  ПЛАНИРОВАНИЯ ОБРАЗОВАТЕЛЬНОЙ ДЕЯТЕЛЬНОСТИ (на день)</dc:title>
</cp:coreProperties>
</file>