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епрерывной  образовательной деятельности (НОД) детей в 1 младшей группе 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Вспомним сказку Колобок»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тор: Мартынцова Татьяна Геннадьевна 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навательное развитие  (ФЭМП)                            </w:t>
      </w:r>
    </w:p>
    <w:p>
      <w:pPr>
        <w:pStyle w:val="Style41"/>
        <w:widowControl/>
        <w:tabs>
          <w:tab w:val="clear" w:pos="708"/>
          <w:tab w:val="left" w:pos="14570" w:leader="none"/>
        </w:tabs>
        <w:spacing w:before="24" w:after="0"/>
        <w:ind w:right="-314" w:hanging="0"/>
        <w:rPr>
          <w:rStyle w:val="FontStyle20"/>
          <w:b w:val="false"/>
          <w:b w:val="false"/>
        </w:rPr>
      </w:pPr>
      <w:r>
        <w:rPr>
          <w:b/>
          <w:u w:val="single"/>
        </w:rPr>
        <w:t xml:space="preserve">Развивающая предметно-пространственная среда темы НОД: </w:t>
      </w:r>
      <w:r>
        <w:rPr/>
        <w:t>групповая комната, ТСО: мультимедиа, видео презентация:</w:t>
      </w:r>
      <w:r>
        <w:rPr>
          <w:rStyle w:val="FontStyle20"/>
          <w:b w:val="false"/>
        </w:rPr>
        <w:t xml:space="preserve"> набор геометрических фигур на каждого ребенка,  ручеек, речка, камешки.</w:t>
      </w:r>
    </w:p>
    <w:p>
      <w:pPr>
        <w:pStyle w:val="Normal"/>
        <w:spacing w:before="10" w:after="10"/>
        <w:contextualSpacing/>
        <w:rPr/>
      </w:pPr>
      <w:r>
        <w:rPr/>
        <w:t xml:space="preserve">Вводная часть (мотивационный, подготовительный этап)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701"/>
        <w:gridCol w:w="1701"/>
        <w:gridCol w:w="1843"/>
        <w:gridCol w:w="3118"/>
      </w:tblGrid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общению, взаимодействию ребенка со сверстниками и взрослым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Воспитатель: Ребята, а вы любите сказки? А какие сказки вы знаете? (ответы детей).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А кто знает героя сказки, которому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Не лежалось на окошке,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н покатился по дорожке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(ответы детей - Колобок)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Воспитатель: Правильно, ребята!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Воспитатель: Ребята, а вы хотели бы оказаться в сказке и сделать так, чтобы все в ней закончилось хорошо? (ответы детей)</w:t>
            </w:r>
          </w:p>
          <w:p>
            <w:pPr>
              <w:pStyle w:val="Style51"/>
              <w:widowControl/>
              <w:spacing w:lineRule="auto" w:line="240"/>
              <w:ind w:firstLine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коммуникативная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елирование ситуации общения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 речь детей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слайд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.</w:t>
            </w:r>
          </w:p>
        </w:tc>
      </w:tr>
    </w:tbl>
    <w:p>
      <w:pPr>
        <w:pStyle w:val="Normal"/>
        <w:spacing w:before="10" w:after="10"/>
        <w:contextualSpacing/>
        <w:rPr/>
      </w:pPr>
      <w:r>
        <w:rPr/>
        <w:t>Основная часть (содержательный, деятельностный этап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667"/>
        <w:gridCol w:w="1701"/>
        <w:gridCol w:w="1559"/>
        <w:gridCol w:w="35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становление сознания; развитие воображения, формирование первичных представлений 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объектах окружающего мира, (форме, цвете, размер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орно – двигательной системы организ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2"/>
                <w:sz w:val="24"/>
                <w:szCs w:val="24"/>
                <w:u w:val="single"/>
              </w:rPr>
            </w:pPr>
            <w:r>
              <w:rPr>
                <w:rStyle w:val="FontStyle22"/>
                <w:sz w:val="24"/>
                <w:szCs w:val="24"/>
                <w:u w:val="single"/>
              </w:rPr>
              <w:t>Воспитатель включает видеосказку «Колобок» до встречи с 1 героем.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- Ребята, взгляните, что это? (это руч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- А он какой: широкий или узкий? 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Ребята, если встретится на пути ручеёк можно его перейти? А кто из вас знает, как через него перебраться? (Ответы детей: можно через него перепрыгнуть, перешагнуть, положить дощечку....)</w:t>
            </w:r>
          </w:p>
          <w:p>
            <w:pPr>
              <w:pStyle w:val="Style9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Правильно,  ребята,  сначала я перейду, а потом  вам помогу.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А тут ещё речка. Она какая? (Ответы детей) обобщение воспитателя (широкая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Ребята, как вы думаете, можно через неё перепрыгнуть или перешагнуть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А почему? (Ответы детей ) обобщение воспитателя ( она широкая).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Воспитатель: Ребята, а у меня есть способ как ее можно перейти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я предлагаю перейти через неё по камушкам. Сколько их? (Ответы детей – много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Ребята, как надо идти через речку? (Ответы детей – осторожно, чтоб не упасть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Через речку будем проходить осторожно, я пойду первая, а вы за мной. (Переходят)</w:t>
            </w:r>
          </w:p>
          <w:p>
            <w:pPr>
              <w:pStyle w:val="Style18"/>
              <w:rPr>
                <w:rStyle w:val="FontStyle22"/>
                <w:sz w:val="24"/>
                <w:szCs w:val="24"/>
                <w:u w:val="single"/>
              </w:rPr>
            </w:pPr>
            <w:r>
              <w:rPr>
                <w:rStyle w:val="FontStyle22"/>
                <w:sz w:val="24"/>
                <w:szCs w:val="24"/>
                <w:u w:val="single"/>
              </w:rPr>
              <w:t>Далее воспитатель включает видеосказку «Колобок» встреча с зайцем.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Молодцы, все перешли через речку, ни кто не упал. А теперь предлагаю рассказать колобку, как живут зайчики. Где они могут прятаться в лесу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- Ребята, я предлагаю вам пройти к столам и выполнить задание. Посмотрите, сколько ёлок лежит? 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Что можно сказать о их высоте, какие они? (Ответы детей -разной высоты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Что можно о первой ёлочке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Что можно о последней ёлочке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(воспитатель опрашивает несколько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Воспитатель. Молодцы, с этим заданием вы справились. Рассказали все колобку.</w:t>
            </w:r>
          </w:p>
          <w:p>
            <w:pPr>
              <w:pStyle w:val="Style18"/>
              <w:rPr>
                <w:rStyle w:val="FontStyle22"/>
                <w:sz w:val="24"/>
                <w:szCs w:val="24"/>
                <w:u w:val="single"/>
              </w:rPr>
            </w:pPr>
            <w:r>
              <w:rPr>
                <w:rStyle w:val="FontStyle2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u w:val="single"/>
              </w:rPr>
              <w:t>Далее воспитатель включает видеосказку «Колобок» до встречи с медведем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Теперь предлагаю вам выполнить задание с мячом: какие круглые предметы вы знаете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- А хотите потанцевать вместе с колобком? (дети танцуют под песенку колобка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Ребята, может быть, расскажем колобку в каком домике живет мишки? (ответы детей) что можно построить из геометрических фигур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- А теперь я предлагаю вам построить домики для медведя и его друзей.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Медведь один - ему построим маленький домик, друзей много - им построим большой домик.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У вас на столе лежат квадраты и треугольники разной величины.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ой мы будем делать домик для одного медведя? (Ответы детей -маленьки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ую вы возьмете фигуру, чтоб сделать стену, большую или меленькую? (Ответы детей -маленькую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Какого она цвета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ую вы возьмете крышу? (Ответы детей -маленькую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кого она цвета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Ребята, как вы думаете у всех получились домики для Мишки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Ребята, а кому теперь будем строить домик? (Ответы детей-  для друзей медведя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ой мы будем делать домик для друзей медведя? (Ответы детей - большо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ую вы возьмете фигуру для того, чтоб сделать стену, большую или меленькую? (Ответы детей -большую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кого она цвета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Какую вы возьмете крышу? (Ответы детей -большую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кого она цвета? (ответы детей)</w:t>
            </w:r>
          </w:p>
          <w:p>
            <w:pPr>
              <w:pStyle w:val="Style18"/>
              <w:rPr/>
            </w:pPr>
            <w:r>
              <w:rPr>
                <w:rStyle w:val="FontStyle22"/>
                <w:sz w:val="24"/>
                <w:szCs w:val="24"/>
              </w:rPr>
              <w:t>Воспитатель. Ребята, у всех получились домики для друзей Медведя? (Ответы детей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оспитатель: Медведь очень рад, что вы ему помогли. Он говорит колобку и вам, ребята, спасибо, и хочет с вами поиграть.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u w:val="single"/>
              </w:rPr>
              <w:t>Далее воспитатель включает видеосказку «Колобок»</w:t>
            </w:r>
            <w:r>
              <w:rPr>
                <w:rStyle w:val="FontStyle22"/>
                <w:sz w:val="24"/>
                <w:szCs w:val="24"/>
              </w:rPr>
              <w:t xml:space="preserve"> (дети поют и танцуют с колобком)</w:t>
            </w:r>
          </w:p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- Чтобы лиса колобка не съела, испечем для лисы других колобков, а можно их нарисовать или слепить. Вы согласн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А колобку пора отправляться в домик к бабушке и дедушке и на прощание колобок дарит вам раскраски «Колобок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коммуникативная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елирование ситуации общения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 речь детей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ручей, широкая речка, камешки</w:t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>
                <w:rStyle w:val="FontStyle20"/>
                <w:b w:val="false"/>
              </w:rPr>
              <w:t xml:space="preserve">Видео презентация </w:t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и разных размеров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набор геометрических фигур на каждого ребенка, квадраты, треугольники</w:t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0"/>
                <w:b w:val="false"/>
              </w:rPr>
              <w:t>Видео презентация раскраски «Колобо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ознавательные действия, становление сознания, развитие воображения  (первичное) представление 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интерес детей, любознательность и познавательная мотивац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ервичные представления: о объектах окружающего мира, (форме, цвете, размере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тся опорно – двигательная система организма</w:t>
            </w:r>
          </w:p>
        </w:tc>
      </w:tr>
    </w:tbl>
    <w:p>
      <w:pPr>
        <w:pStyle w:val="Normal"/>
        <w:spacing w:before="10" w:after="10"/>
        <w:contextualSpacing/>
        <w:rPr/>
      </w:pPr>
      <w:r>
        <w:rPr/>
        <w:t xml:space="preserve">Заключительная  часть (рефлексивный этап) </w:t>
      </w:r>
    </w:p>
    <w:tbl>
      <w:tblPr>
        <w:tblW w:w="1559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313"/>
        <w:gridCol w:w="1701"/>
        <w:gridCol w:w="1701"/>
        <w:gridCol w:w="1559"/>
        <w:gridCol w:w="3544"/>
      </w:tblGrid>
      <w:tr>
        <w:trPr>
          <w:trHeight w:val="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451" w:leader="none"/>
              </w:tabs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-ная область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 ния, взаимоде йствия ребенка со сверстника ми ивзрослым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Ребята вам понравилась сказка?  (ответы детей)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к вы считаете, нам удалось стать участником   сказки и сделать ее окончание веселым? (ответы детей)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</w:rPr>
              <w:t>Кому вы расскажете о том как побывали в сказке?  (ответы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коммуникативная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елирование ситуации общения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 речь детей.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дать самооценку собственной деятельност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8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0:00Z</dcterms:created>
  <dc:creator>Селина Татьяна Михайловна</dc:creator>
  <dc:description/>
  <cp:keywords/>
  <dc:language>en-US</dc:language>
  <cp:lastModifiedBy>днс</cp:lastModifiedBy>
  <cp:lastPrinted>2015-08-21T10:43:00Z</cp:lastPrinted>
  <dcterms:modified xsi:type="dcterms:W3CDTF">2019-02-07T03:20:00Z</dcterms:modified>
  <cp:revision>32</cp:revision>
  <dc:subject/>
  <dc:title>Примерная структура  ПЛАНИРОВАНИЯ ОБРАЗОВАТЕЛЬНОЙ ДЕЯТЕЛЬНОСТИ (на день)</dc:title>
</cp:coreProperties>
</file>