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i/>
          <w:i/>
          <w:color w:val="000000"/>
          <w:sz w:val="40"/>
          <w:szCs w:val="40"/>
        </w:rPr>
      </w:pPr>
      <w:r>
        <w:rPr>
          <w:bCs w:val="false"/>
          <w:i/>
          <w:color w:val="000000"/>
          <w:sz w:val="40"/>
          <w:szCs w:val="40"/>
        </w:rPr>
        <w:t>Семинар-практикум для педагогов</w:t>
      </w:r>
    </w:p>
    <w:p>
      <w:pPr>
        <w:pStyle w:val="Heading1"/>
        <w:spacing w:before="0" w:after="0"/>
        <w:jc w:val="center"/>
        <w:rPr>
          <w:bCs w:val="false"/>
          <w:i/>
          <w:i/>
          <w:color w:val="000000"/>
          <w:sz w:val="40"/>
          <w:szCs w:val="40"/>
        </w:rPr>
      </w:pPr>
      <w:r>
        <w:rPr>
          <w:bCs w:val="false"/>
          <w:i/>
          <w:color w:val="000000"/>
          <w:sz w:val="40"/>
          <w:szCs w:val="40"/>
        </w:rPr>
        <w:t>"Проектная деятельность в ДОУ"</w:t>
      </w:r>
    </w:p>
    <w:p>
      <w:pPr>
        <w:pStyle w:val="Heading1"/>
        <w:spacing w:before="0" w:after="0"/>
        <w:rPr>
          <w:bCs w:val="false"/>
          <w:color w:val="000000"/>
          <w:sz w:val="28"/>
          <w:szCs w:val="28"/>
        </w:rPr>
      </w:pPr>
      <w:r>
        <w:rPr>
          <w:bCs w:val="false"/>
          <w:color w:val="000000"/>
          <w:sz w:val="28"/>
          <w:szCs w:val="28"/>
        </w:rPr>
        <w:t>Подготовила Мартынцова Татьяна Геннадьевна- воспитатель первой квалификационной категории.</w:t>
      </w:r>
    </w:p>
    <w:p>
      <w:pPr>
        <w:pStyle w:val="Normal"/>
        <w:rPr/>
      </w:pPr>
      <w:r>
        <w:rPr>
          <w:color w:val="000000"/>
          <w:sz w:val="28"/>
          <w:szCs w:val="28"/>
        </w:rPr>
        <w:br/>
        <w:t>Цель: 1. Создание системы работы по внедрению технологии - "метод проектов".</w:t>
        <w:br/>
        <w:t>2.Обеспечить условия для развития творчества и профессиональной активности педагогов в овладении ими технологий проектирования.</w:t>
        <w:br/>
        <w:t>Задачи:</w:t>
        <w:br/>
        <w:t>1.Совершенствовать педагогическое мастерство воспитателей.</w:t>
        <w:br/>
        <w:t>2.Повышать методический уровень педагогов в овладении ими технологий проектирования.</w:t>
        <w:br/>
        <w:t>3.Способствовать творческому поиску.</w:t>
        <w:br/>
        <w:br/>
        <w:t>План:</w:t>
        <w:br/>
        <w:t>1.История возникновения метода проектов в педагогике.</w:t>
        <w:br/>
        <w:t>2. Классификация проектной деятельности.</w:t>
        <w:br/>
        <w:t>3. Структура проекта. Его основные требования.</w:t>
        <w:br/>
        <w:t>4.Практическая часть.</w:t>
        <w:br/>
        <w:t>5. Презентация разработанных проектов.</w:t>
        <w:br/>
        <w:t>6. Рефлексия.</w:t>
        <w:br/>
        <w:br/>
      </w:r>
      <w:r>
        <w:rPr>
          <w:rStyle w:val="StrongEmphasis"/>
          <w:color w:val="000000"/>
          <w:sz w:val="28"/>
          <w:szCs w:val="28"/>
        </w:rPr>
        <w:t>1. Теоретическая часть.</w:t>
      </w:r>
      <w:r>
        <w:rPr>
          <w:color w:val="000000"/>
          <w:sz w:val="28"/>
          <w:szCs w:val="28"/>
        </w:rPr>
        <w:br/>
        <w:t>В современной педагогике интенсивно отстаивается взгляд на ребенка, как на "саморазвивающуюся систему", при этом усилия взрослых должны быть направлены на создание условий для саморазвития детей. Большинство педагогов осознают необходимость развития каждого ребенка как самоценной личности. Однако специалисты затрудняются в определении факторов, влияющих на успешность продвижения ребенка в образовательном процессе. 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w:t>
        <w:br/>
        <w:t>Технология проектной деятельности не является принципиально новой в мировой педагогике. Метод проектов как педагогическая идея, технология и практика, переносит нас в первую треть двадцатого века, связывая сегодняшние исследования и эксперименты с той порой. В этом методе отразился подход к образованию американского философа и педагога Дж.Дьюи (1859-1952). Дьюи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умения и навыки, способные уже сегодня помочь ребёнку в решении его насущных жизненных проблем. Идеи Дж.Дьюи продолжил У.Х.Килпатрик, который считал, что проектом является любая деятельность, выполняемая «от всего сердца», с высокой степенью самостоятельности группой детей, объединённых в данный момент общим интересом.</w:t>
        <w:br/>
        <w:t>В России педагогические идеи Дж.Дьюи первым реализовал на практике с 1905 года С.Т.Шацкий. Метод проектов широко использовался в России до 30-х. годов, но постановлением ЦК ВКПб в 1931 году метод проектов был осуждён как чуждый советской школе, и с тех пор до недавнего времени в России больше не предпринималось серьёзных попыток возродить этот метод в образовании.</w:t>
        <w:br/>
        <w:t>Сегодня метод проектов используется вновь, но уже в обновлённом виде так как введение ФГОС к структуре основной образовательной программы дошкольного образования ориентирует педагогов на инновационные подходы к организации образовательного процесса. 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w:t>
        <w:br/>
        <w:t>Проектный метод обучения является для дошкольных учреждений инновационным. Он направлен на развитие личности ребенка, его познавательных, творческих способностей. Проектная деятельность, как ни какая другая поддерживает детскую познавательную инициативу в условиях детского сада и семьи. Тема эта весьма актуальна по ряду причин.</w:t>
        <w:br/>
        <w:t>Во – первых, помогает ребенку получить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х рост и самореализацию.</w:t>
        <w:br/>
        <w:t>Во – 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br/>
        <w:t>В – третьих проектная деятельность помогает выйти за пределы культуры (познавательная инициатива) культурно – адекватным способом. Именно проектная деятельность позволяет не только поддерживать детскую инициативу, но и оформить ее в виде культурно – значимого продукта.</w:t>
        <w:br/>
        <w:t>Что же это такое проект? Проект – в переводе с греческого – это путь исследования т.е специально организованный взрослым и самостоятельно выполняемый детьми комплекс действий, завершающийся созданием творческих работ.</w:t>
        <w:br/>
        <w:t>Метод проектов -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проблемы.</w:t>
        <w:br/>
        <w:t>Метод проектов широко используете в сфере дошкольного образования, он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w:t>
        <w:br/>
        <w:t>В современной жизни к ребенку поступает много разнообразной информации отовсюду! Задача педагогов — помочь ребенку научиться находить и извлекать необходимую информацию, усваивать ее в виде новых знаний.</w:t>
      </w:r>
      <w:r>
        <w:rPr>
          <w:rStyle w:val="Appleconvertedspace"/>
          <w:color w:val="000000"/>
          <w:sz w:val="28"/>
          <w:szCs w:val="28"/>
        </w:rPr>
        <w:t> </w:t>
      </w:r>
      <w:r>
        <w:rPr>
          <w:color w:val="000000"/>
          <w:sz w:val="28"/>
          <w:szCs w:val="28"/>
        </w:rPr>
        <w:br/>
        <w:t>Цель данной технологии — развитие свободной творческой личности ребенка.</w:t>
        <w:br/>
        <w:t>Что же такое проект для самого ребенка?</w:t>
        <w:br/>
        <w:t>v Раскрытие творческого потенциала;</w:t>
        <w:br/>
        <w:t>v Умение работать в группе;</w:t>
        <w:br/>
        <w:t>v Умение направлять деятельность на решение интересной проблемы, сформулированной самими детьми;</w:t>
        <w:br/>
        <w:t>v Умение презентовать свою работу.</w:t>
        <w:br/>
        <w:t>Стержнем технологии проектной деятельности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 При этом проектом является любая деятельность, выполненная от всего сердца, с высокой степенью самостоятельности группой детей, объединенных в данный момент общим интересом. Использование этой технологии, не только подготавливает ребенка к жизни в будущем, но и помогает организовать жизнь в настоящем.</w:t>
        <w:br/>
        <w:t>1</w:t>
        <w:br/>
        <w:br/>
        <w:t>При организации проекта важно учитывать доминирующий вид деятельности детей, так как и они нуждаются в постоянном внимании со стороны взрослых на каждом этапе реализации. Особенностью использования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важно не переусердствовать с опекой, дать возможность детям самим изучать, отрабатывать нужные материалы. В практике ДОУ используются следующие типы проектов (по Л.В.Киселёвой).</w:t>
        <w:br/>
        <w:br/>
        <w:t>Исследовательско-творческий - дети экспериментируют, а затем оформляют результаты в виде газет, драматизации, детского дизайна. Этот тип проектов применяется в работе с детьми старших групп.</w:t>
        <w:br/>
        <w:br/>
        <w:t>Ролево-игровой - используются элементы творческих игр, когда дети входят в образ персонажей сказки и решают по-своему поставленные проблемы. Применяется во второй младшей группе.</w:t>
        <w:br/>
        <w:br/>
        <w:t>Информационно-практико-ориентированный - дети собирают информацию и реализуют ее, ориентируясь на социальные интересы (оформление и дизайн группы, витражи и др.) Применяется в средней группе.</w:t>
        <w:br/>
        <w:br/>
        <w:t>Творческий - оформление результата работы в виде детского праздника, детского дизайна и т. п. Этот тип проекта подходит для детей второй младшей группы.</w:t>
        <w:br/>
        <w:br/>
        <w:t>В воспитательно-образовательном процессе ДОУ проектная деятельность носит характер сотрудничества, в котором принимают участие дети и педагоги, вовлекаются родители. Родители становятся непосредственными участниками образовательного процесса. Они обогащают свой педагогический опыт, испытывая чувство сопричастности и удовлетворения от своих успехов и успехов ребёнка. Педагогам очень важно не руководить, а помогать родителям, увидеть их сильные стороны, быть готовым у них учиться.</w:t>
        <w:br/>
        <w:br/>
        <w:t>Не быть «всезнайкой», а искать решение проблем вместе с родителями. Стиль общения должен быть сотрудническим - это залог успеха.</w:t>
        <w:br/>
        <w:br/>
      </w:r>
      <w:r>
        <w:rPr>
          <w:rStyle w:val="StrongEmphasis"/>
          <w:color w:val="000000"/>
          <w:sz w:val="28"/>
          <w:szCs w:val="28"/>
        </w:rPr>
        <w:t>2. А теперь подробно рассмотрим структуру проекта.</w:t>
      </w:r>
      <w:r>
        <w:rPr>
          <w:color w:val="000000"/>
          <w:sz w:val="28"/>
          <w:szCs w:val="28"/>
        </w:rPr>
        <w:br/>
        <w:br/>
        <w:t>Деятельность педагога и детей в проекте представлена в таблице. По ходу решения поставленных задач компетентный взрослый помогает найти ребёнку необходимые для этого средства и способы, а зачастую знакомит детей с новым, ещё не изведанным ему. Опираясь на помощь взрослых, дети ищут решение проблемы через вопросы к родителям, чтение познавательной и художественной детской литературы, наблюдение, исследовательскую деятельность и др.</w:t>
        <w:br/>
      </w:r>
      <w:r>
        <w:rPr>
          <w:rStyle w:val="StrongEmphasis"/>
          <w:color w:val="000000"/>
          <w:sz w:val="28"/>
          <w:szCs w:val="28"/>
        </w:rPr>
        <w:t>1 этап</w:t>
      </w:r>
      <w:r>
        <w:rPr>
          <w:rStyle w:val="Appleconvertedspace"/>
          <w:color w:val="000000"/>
          <w:sz w:val="28"/>
          <w:szCs w:val="28"/>
        </w:rPr>
        <w:t> </w:t>
      </w:r>
      <w:r>
        <w:rPr>
          <w:color w:val="000000"/>
          <w:sz w:val="28"/>
          <w:szCs w:val="28"/>
        </w:rPr>
        <w:t>– Выбор темы проекта. Формируется проблема, цель, задача, вводится игровая ситуация. Удовлетворение интересов и потребностей ребёнка, запросов родителей, воспитатель- инициатор. Роль ребенка на этом этапе: вхождение в проблему. Вживание в игровую ситуацию. Принятие задачи.</w:t>
        <w:br/>
      </w:r>
      <w:r>
        <w:rPr>
          <w:rStyle w:val="StrongEmphasis"/>
          <w:color w:val="000000"/>
          <w:sz w:val="28"/>
          <w:szCs w:val="28"/>
        </w:rPr>
        <w:t>2 этап -</w:t>
      </w:r>
      <w:r>
        <w:rPr>
          <w:rStyle w:val="Appleconvertedspace"/>
          <w:color w:val="000000"/>
          <w:sz w:val="28"/>
          <w:szCs w:val="28"/>
        </w:rPr>
        <w:t> </w:t>
      </w:r>
      <w:r>
        <w:rPr>
          <w:color w:val="000000"/>
          <w:sz w:val="28"/>
          <w:szCs w:val="28"/>
        </w:rPr>
        <w:t>Планирование. Воспитатель помогает в решении задачи, используя различные методы:</w:t>
        <w:br/>
        <w:t>v «Модель трёх вопросов»</w:t>
        <w:br/>
        <w:t>v (Что знаем? Что хотим узнать? Как узнать?)</w:t>
        <w:br/>
        <w:t>v Составление «Паутинки» (виды деятельности, направленные на реализацию проекта). Планирование проектов (конечный продукт)</w:t>
        <w:br/>
        <w:t>Дети объединяются в рабочие группы. Распределение амплуа.</w:t>
        <w:br/>
      </w:r>
      <w:r>
        <w:rPr>
          <w:rStyle w:val="StrongEmphasis"/>
          <w:color w:val="000000"/>
          <w:sz w:val="28"/>
          <w:szCs w:val="28"/>
        </w:rPr>
        <w:t>3 этап</w:t>
      </w:r>
      <w:r>
        <w:rPr>
          <w:rStyle w:val="Appleconvertedspace"/>
          <w:color w:val="000000"/>
          <w:sz w:val="28"/>
          <w:szCs w:val="28"/>
        </w:rPr>
        <w:t> </w:t>
      </w:r>
      <w:r>
        <w:rPr>
          <w:color w:val="000000"/>
          <w:sz w:val="28"/>
          <w:szCs w:val="28"/>
        </w:rPr>
        <w:t>- Реализация проекта. Воспитатель организовывает деятельность детей в центрах (образовательных областях), обеспечивает оборудованием и материалами в соответствии с темой проекта, направляет и контролирует его осуществление. Дети формируют специфические знания, умения, навыки.</w:t>
        <w:br/>
      </w:r>
      <w:r>
        <w:rPr>
          <w:rStyle w:val="StrongEmphasis"/>
          <w:color w:val="000000"/>
          <w:sz w:val="28"/>
          <w:szCs w:val="28"/>
        </w:rPr>
        <w:t>4 этап -</w:t>
      </w:r>
      <w:r>
        <w:rPr>
          <w:rStyle w:val="Appleconvertedspace"/>
          <w:color w:val="000000"/>
          <w:sz w:val="28"/>
          <w:szCs w:val="28"/>
        </w:rPr>
        <w:t> </w:t>
      </w:r>
      <w:r>
        <w:rPr>
          <w:color w:val="000000"/>
          <w:sz w:val="28"/>
          <w:szCs w:val="28"/>
        </w:rPr>
        <w:t>Завершение проекта. Педагог проводит подготовку продукта деятельности к презентации. Представление. Дети представляют (зрителям или экспертам) продукт деятельности.</w:t>
        <w:br/>
        <w:br/>
        <w:t>Таким образом проект можно представить как "Шесть П" .</w:t>
        <w:br/>
        <w:t>v Проблема</w:t>
        <w:br/>
        <w:t>v Проектирование проекта</w:t>
        <w:br/>
        <w:t>v Поиск информации</w:t>
        <w:br/>
        <w:t>v Продукт</w:t>
        <w:br/>
        <w:t>v Презентация</w:t>
        <w:br/>
        <w:t>v Портфолио проекта.</w:t>
        <w:br/>
        <w:t>Рассмотрим способы разработки проектов:</w:t>
        <w:br/>
        <w:br/>
      </w:r>
      <w:r>
        <w:rPr>
          <w:rStyle w:val="StrongEmphasis"/>
          <w:color w:val="000000"/>
          <w:sz w:val="28"/>
          <w:szCs w:val="28"/>
        </w:rPr>
        <w:t>"Модель трёх вопросов"</w:t>
      </w:r>
      <w:r>
        <w:rPr>
          <w:color w:val="000000"/>
          <w:sz w:val="28"/>
          <w:szCs w:val="28"/>
        </w:rPr>
        <w:br/>
        <w:t>Воспитатель прислушивается к детям, накапливает достаточно много информации об х интересах и насущных проблемах, затронувших их душу и мысли. После обсуждения своих наблюдений за детьми взрослые формулируют одну из версий темы проекта.</w:t>
        <w:br/>
        <w:t>Весьма любопытно наблюдать как из отдельных, иногда очень неожиданных высказываний и предложений детей складывается картина их миропонимания. Нередко взрослые открывают заново таких, казалось бы знакомых им детей.</w:t>
        <w:br/>
        <w:t>В заполнении модели принимали участие дети и их родители. Так как «Модель трех вопросов» вывешивается в раздевалке группы, то родители принимают самое непосредственное участие в работе по теме с самого начала: с одной стороны они видят, что появилась новая интересная тема; видят, как проявляю в этой теме себя дети и их собственный ребенок; с другой стороны, они могут сразу же внести свои предложения ,коррективы, понять в чем нужна их помощь.</w:t>
        <w:br/>
      </w:r>
      <w:r>
        <w:rPr>
          <w:rStyle w:val="StrongEmphasis"/>
          <w:color w:val="000000"/>
          <w:sz w:val="28"/>
          <w:szCs w:val="28"/>
        </w:rPr>
        <w:t>Образ "Семь мы" (по Заир-Бек)</w:t>
      </w:r>
      <w:r>
        <w:rPr>
          <w:rStyle w:val="Appleconvertedspace"/>
          <w:b/>
          <w:bCs/>
          <w:color w:val="000000"/>
          <w:sz w:val="28"/>
          <w:szCs w:val="28"/>
        </w:rPr>
        <w:t> </w:t>
      </w:r>
      <w:r>
        <w:rPr>
          <w:color w:val="000000"/>
          <w:sz w:val="28"/>
          <w:szCs w:val="28"/>
        </w:rPr>
        <w:br/>
        <w:t>Ø Мы озабочены... (формулируется факт, противоречие, то, что привлекает внимание).</w:t>
        <w:br/>
        <w:t>Ø Мы понимаем... (представляется осознанная проблема для решения и ориентиры-ценности).</w:t>
        <w:br/>
        <w:t>Ø Мы ожидаем... (дается описание предполагаемых целей - результатов).</w:t>
        <w:br/>
        <w:t>Ø Мы предполагаем... (представляются идеи, гипотезы).</w:t>
        <w:br/>
        <w:t>Ø Мы намереваемся... (контекст действий, планируемых поэтапно).</w:t>
        <w:br/>
        <w:t>Ø Мы готовы... (дается описание имеющихся ресурсов различного характера).</w:t>
        <w:br/>
        <w:t>Ø Мы обращаемся за поддержкой... (представляется обоснование необходимой внешней поддержки реализации проекта).</w:t>
        <w:br/>
        <w:t>Начиная работу по методу проектов очень важно не только определить тему проекта, учитывая интерес детей. Но и выстроить системную паутинку с учетом требования ФГОС ДО. Чётко должны прослеживаться не только направления деятельности, но и интеграция областей.</w:t>
        <w:br/>
        <w:br/>
      </w:r>
      <w:r>
        <w:rPr>
          <w:rStyle w:val="StrongEmphasis"/>
          <w:color w:val="000000"/>
          <w:sz w:val="28"/>
          <w:szCs w:val="28"/>
        </w:rPr>
        <w:t>Системная паутинка по проекту</w:t>
      </w:r>
      <w:r>
        <w:rPr>
          <w:color w:val="000000"/>
          <w:sz w:val="28"/>
          <w:szCs w:val="28"/>
        </w:rPr>
        <w:br/>
        <w:t>Из общего обсуждения темы, из «модели трех вопросов» рождается основа плана - как содержательная, так и по видам деятельности с учетом требования ФГОС.</w:t>
        <w:br/>
        <w:t>Дальнейшее развитие содержания и формы его реализации получат в ходе составления плана «Паутинка».</w:t>
        <w:br/>
        <w:t>Название плана произошло от его образного подобия паутине – от центра темы расходятся лучики содержания, форм, конкретных действий, которые заполняются и реализуются постепенно. При разработке «паутинки» четко должны прослеживаться не только направления деятельности, но и интеграция областей.</w:t>
        <w:br/>
        <w:br/>
      </w:r>
      <w:r>
        <w:rPr>
          <w:rStyle w:val="StrongEmphasis"/>
          <w:color w:val="000000"/>
          <w:sz w:val="28"/>
          <w:szCs w:val="28"/>
        </w:rPr>
        <w:t>Заключение.</w:t>
      </w:r>
      <w:r>
        <w:rPr>
          <w:color w:val="000000"/>
          <w:sz w:val="28"/>
          <w:szCs w:val="28"/>
        </w:rPr>
        <w:br/>
        <w:t>Дидактический смысл проектной деятельности заключается в том, что он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 Но самые главные участники проектной деятельности – это наши воспитанники, на развитие которых направлены все наши усилия. Кем станут наши дети, когда вырастут, - покажет время. Для нас главное – обеспечить каждому ребенку максимальные условия для развития его способностей, самостоятельности и творчества.</w:t>
        <w:br/>
        <w:br/>
        <w:t>Какое же значение имеет использование проектного метода в дошкольном образовательном учреждении:</w:t>
        <w:br/>
        <w:t>1. 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w:t>
        <w:br/>
        <w:t>2. 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w:t>
        <w:br/>
        <w:t>3. Происходит смена стиля общения взрослого с ребенком.</w:t>
        <w:br/>
        <w:t>4. Родители становятся активными участниками образовательного процесса. Взаимодействие с семьей позволит добиться наибольших результатов в работе с дошкольниками.</w:t>
        <w:br/>
        <w:t>Итак, использование метода проекта в образовательном процессе ДОУ помогает научиться работать в единой команде педагогам и воспитанникам, вырабатывается собственный алгоритм действий для достижения поставленной цели, педагоги свободны в выборе способов и видов деятельности.</w:t>
        <w:br/>
        <w:t>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педагога.</w:t>
        <w:br/>
        <w:br/>
      </w:r>
      <w:r>
        <w:rPr>
          <w:rStyle w:val="StrongEmphasis"/>
          <w:color w:val="000000"/>
          <w:sz w:val="28"/>
          <w:szCs w:val="28"/>
        </w:rPr>
        <w:t>4. Практическая часть.</w:t>
      </w:r>
      <w:r>
        <w:rPr>
          <w:color w:val="000000"/>
          <w:sz w:val="28"/>
          <w:szCs w:val="28"/>
        </w:rPr>
        <w:br/>
        <w:t>Сегодня, уважаемые коллеги, я приглашаю вас на игровую площадку творчества и фантазии. Хозяином этой площадки будет всем нам известный проектный метод. Наше общение пройдет в форме игры «Затоки проектного метода».</w:t>
        <w:br/>
        <w:t>Перед игрой я предлагаю Вам снять психологическое напряжение, настроиться на игру с помощью упражнения «Ассоциации». Я начну фразу, а вы, поймав мяч, продолжите эту фразу.</w:t>
        <w:br/>
        <w:br/>
        <w:t>Если педагог – это цвет, то какой?</w:t>
        <w:br/>
        <w:t>Если педагог – это геометрическая фигура, то какая?</w:t>
        <w:br/>
        <w:t>Если педагог – это настроение, то какое?</w:t>
        <w:br/>
        <w:t>Если представить, что педагог – это сказочный герой, то кто?</w:t>
        <w:br/>
        <w:t>Если время года, то какое?</w:t>
        <w:br/>
        <w:t>Если педагог – это вид спорта, то какой?</w:t>
        <w:br/>
        <w:t>Если педагог – это цветок, то это…</w:t>
        <w:br/>
        <w:t>Если педагог – это драгоценный камень, то какой?</w:t>
        <w:br/>
        <w:t>Если педагог – игра, то какая?</w:t>
        <w:br/>
        <w:t>Если педагог – это планета?</w:t>
        <w:br/>
        <w:br/>
        <w:t>За каждый правильный ответ участники получают жетон. Участникам, набравшим больше всех жетонов, присваивается звание «Знатоки проектного метода».</w:t>
        <w:br/>
      </w:r>
      <w:r>
        <w:rPr>
          <w:rStyle w:val="StrongEmphasis"/>
          <w:color w:val="000000"/>
          <w:sz w:val="28"/>
          <w:szCs w:val="28"/>
        </w:rPr>
        <w:t>1 задание:</w:t>
      </w:r>
      <w:r>
        <w:rPr>
          <w:rStyle w:val="Appleconvertedspace"/>
          <w:color w:val="000000"/>
          <w:sz w:val="28"/>
          <w:szCs w:val="28"/>
        </w:rPr>
        <w:t> </w:t>
      </w:r>
      <w:r>
        <w:rPr>
          <w:color w:val="000000"/>
          <w:sz w:val="28"/>
          <w:szCs w:val="28"/>
        </w:rPr>
        <w:t>Вам необходиморасшифровать слово «Без этого не может быть самого проекта» (проблема)</w:t>
        <w:br/>
        <w:br/>
      </w:r>
      <w:r>
        <w:rPr>
          <w:rStyle w:val="StrongEmphasis"/>
          <w:color w:val="000000"/>
          <w:sz w:val="28"/>
          <w:szCs w:val="28"/>
        </w:rPr>
        <w:t>2 задание:</w:t>
      </w:r>
      <w:r>
        <w:rPr>
          <w:rStyle w:val="Appleconvertedspace"/>
          <w:color w:val="000000"/>
          <w:sz w:val="28"/>
          <w:szCs w:val="28"/>
        </w:rPr>
        <w:t> </w:t>
      </w:r>
      <w:r>
        <w:rPr>
          <w:color w:val="000000"/>
          <w:sz w:val="28"/>
          <w:szCs w:val="28"/>
        </w:rPr>
        <w:t>На каждую букву названия нашего детского сада в течение 3 минут необходимо подобрать слова, которые имеют отношение к проектной деятельности: (ДРУЖБА)</w:t>
        <w:br/>
        <w:t>Д – дети</w:t>
        <w:br/>
        <w:t>Р – реализация, риск</w:t>
        <w:br/>
        <w:t>У – успех</w:t>
        <w:br/>
        <w:t>Ж – желание</w:t>
        <w:br/>
        <w:t>Б – будущее</w:t>
        <w:br/>
        <w:t>А – алгоритм</w:t>
        <w:br/>
      </w:r>
      <w:r>
        <w:rPr>
          <w:b/>
          <w:bCs/>
          <w:color w:val="000000"/>
          <w:sz w:val="28"/>
          <w:szCs w:val="28"/>
        </w:rPr>
        <w:br/>
      </w:r>
      <w:r>
        <w:rPr>
          <w:rStyle w:val="StrongEmphasis"/>
          <w:color w:val="000000"/>
          <w:sz w:val="28"/>
          <w:szCs w:val="28"/>
        </w:rPr>
        <w:t>3 задание:</w:t>
      </w:r>
      <w:r>
        <w:rPr>
          <w:rStyle w:val="Appleconvertedspace"/>
          <w:color w:val="000000"/>
          <w:sz w:val="28"/>
          <w:szCs w:val="28"/>
        </w:rPr>
        <w:t> </w:t>
      </w:r>
      <w:r>
        <w:rPr>
          <w:color w:val="000000"/>
          <w:sz w:val="28"/>
          <w:szCs w:val="28"/>
        </w:rPr>
        <w:t>Следующее задание, на цветочках даны вопросы с вариантами ответов, надо выбрать правильный ответ. Цветочки предлагаю выбрать Вам самим:</w:t>
        <w:br/>
        <w:br/>
        <w:t>1. Что такое педагогическое проектирование?</w:t>
        <w:br/>
        <w:t>дань моде;</w:t>
        <w:br/>
        <w:t>догма профессиональной деятельности педагога;</w:t>
        <w:br/>
        <w:t>вид педагогической деятельности.</w:t>
        <w:br/>
        <w:t>2. Какое из трех определений подчеркивает типы проекта по доминирующему виду деятельности?</w:t>
        <w:br/>
        <w:t>коллективный;</w:t>
        <w:br/>
        <w:t>исследовательский;</w:t>
        <w:br/>
        <w:t>долгосрочный.</w:t>
        <w:br/>
        <w:t>3. Что такое гипотеза?</w:t>
        <w:br/>
        <w:t>короткая аннотация проекта;</w:t>
        <w:br/>
        <w:t>опасение педагога о неудачной реализации проекта;</w:t>
        <w:br/>
        <w:t>предположение, требующее объяснения и подтверждения.</w:t>
        <w:br/>
        <w:t>4. Кто является основоположником проектного метода?</w:t>
        <w:br/>
        <w:t>американский педагог демократ Джон Дьюи;</w:t>
        <w:br/>
        <w:t>великий русский педагог К.Д. Ушинский;</w:t>
        <w:br/>
        <w:t>французский психолог Ж. Пиаже, про которого говорят: "Он был первым среди равных".</w:t>
        <w:br/>
        <w:t>5. Какое содержание педагогической деятельности не является характерным для практического (исследовательского) этапа?</w:t>
        <w:br/>
        <w:t>реализация проектных мероприятий во взаимодействии воспитателя с коллегами и родителями;</w:t>
        <w:br/>
        <w:t>выдвижение гипотезы;</w:t>
        <w:br/>
        <w:t>открытый показ деятельности по теме проекта.</w:t>
        <w:br/>
        <w:t>6. Какой вид деятельности следует исключить из заключительного (контрольно-регулировочного) этапа проекта?</w:t>
        <w:br/>
        <w:t>сопоставление цели и результата проекта;</w:t>
        <w:br/>
        <w:t>рефлексивная оценка проекта;</w:t>
        <w:br/>
        <w:t>выбор содержания и форм проектной деятельности к каждому этапу проекта.</w:t>
        <w:br/>
        <w:t>7. Какой характер педагогической деятельности не является показателем высокого уровня владения педагогом технологии проектирования?</w:t>
        <w:br/>
        <w:t>репродуктивный;</w:t>
        <w:br/>
        <w:t>поисковый;</w:t>
        <w:br/>
        <w:t>творческий.</w:t>
        <w:br/>
        <w:t>8. Презентуя проект, педагог должен:</w:t>
        <w:br/>
        <w:t>показать свое превосходство над коллегами по решению обозначенной в проекте проблемы;</w:t>
        <w:br/>
        <w:t>проявить себя как педагог, владеющий навыками разработки проекта как методического пособия, которое окажет практическую помощь коллегам;</w:t>
        <w:br/>
        <w:t>привлечь внимание слушателей и нацелить коллег на непременное использование презентуемого проекта в практике своей работы.</w:t>
        <w:br/>
        <w:t>9. Когда дети входят в образ персонажей сказки и решают по своему поставленные проблему, это вид проекта…</w:t>
        <w:br/>
        <w:t>исследовательско-творческий</w:t>
        <w:br/>
        <w:t>ролево-игровой</w:t>
        <w:br/>
        <w:t>информационно-практико-ориентированный</w:t>
        <w:br/>
        <w:t>игровой</w:t>
        <w:br/>
        <w:t>10. Дети собирают информацию о каком-то объекте, явлении из разных источников, а затем реализуют её, ориентируясь на социальные интересы: оформление дизайна группы, витражи и т. п; - это</w:t>
        <w:br/>
        <w:t>ролево-игровой</w:t>
        <w:br/>
        <w:t>исследовательско-творческий</w:t>
        <w:br/>
        <w:t>игровой</w:t>
        <w:br/>
        <w:t>информационно-практико-ориентированный</w:t>
        <w:br/>
        <w:t>11. По срокам реализации проект может быть?</w:t>
        <w:br/>
        <w:t>Краткосрочный</w:t>
        <w:br/>
        <w:t>Срочный</w:t>
        <w:br/>
        <w:t>Долговременный</w:t>
        <w:br/>
        <w:t>Длительный</w:t>
        <w:br/>
        <w:t>12. Краткосрочный проект это…</w:t>
        <w:br/>
        <w:t>одно или несколько занятий</w:t>
        <w:br/>
        <w:t>один месяц</w:t>
        <w:br/>
        <w:t>один год</w:t>
        <w:br/>
        <w:t>один час</w:t>
        <w:br/>
      </w:r>
      <w:r>
        <w:rPr>
          <w:rStyle w:val="StrongEmphasis"/>
          <w:color w:val="000000"/>
          <w:sz w:val="28"/>
          <w:szCs w:val="28"/>
        </w:rPr>
        <w:t>4 задание:</w:t>
      </w:r>
      <w:r>
        <w:rPr>
          <w:rStyle w:val="Appleconvertedspace"/>
          <w:color w:val="000000"/>
          <w:sz w:val="28"/>
          <w:szCs w:val="28"/>
        </w:rPr>
        <w:t> </w:t>
      </w:r>
      <w:r>
        <w:rPr>
          <w:color w:val="000000"/>
          <w:sz w:val="28"/>
          <w:szCs w:val="28"/>
        </w:rPr>
        <w:t>Предлагаю следующее задание «Поймай бабочку», с помощью которого вы должны практически показать понятие «Интеграции»</w:t>
        <w:br/>
        <w:t>В течение 5 минут придумайте, как через разные виды деятельности можно внедрить сказки «Три поросенка», «Дюймовочка» в различные образовательные области (социально-коммуникативное, художественно-эстетическое, речевое, познавательное, физическое). Предлагаю каждой команде по 5 бабочек, на каждой из них прописана одна образовательная область, под каждой областью Вы прописываете вид деятельности.</w:t>
        <w:br/>
      </w:r>
      <w:r>
        <w:rPr>
          <w:rStyle w:val="StrongEmphasis"/>
          <w:color w:val="000000"/>
          <w:sz w:val="28"/>
          <w:szCs w:val="28"/>
        </w:rPr>
        <w:t>5 задание:</w:t>
      </w:r>
      <w:r>
        <w:rPr>
          <w:rStyle w:val="Appleconvertedspace"/>
          <w:color w:val="000000"/>
          <w:sz w:val="28"/>
          <w:szCs w:val="28"/>
        </w:rPr>
        <w:t> </w:t>
      </w:r>
      <w:r>
        <w:rPr>
          <w:color w:val="000000"/>
          <w:sz w:val="28"/>
          <w:szCs w:val="28"/>
        </w:rPr>
        <w:t>Как Вы знаете уважаемые педагоги, работа над проектом происходит в несколько этапов. Следующее 5 задание: Предлагаю Вам расположить этапы в правильной последовательности (они прописаны на божьих коровках). На цветках прописаны действия, Вам необходимо соотнести этапы с действиями, т.е. посадить божью коровку на цветок (приложение 6).</w:t>
        <w:br/>
      </w:r>
      <w:r>
        <w:rPr>
          <w:rStyle w:val="StrongEmphasis"/>
          <w:color w:val="000000"/>
          <w:sz w:val="28"/>
          <w:szCs w:val="28"/>
        </w:rPr>
        <w:t>I этап – организационно-подготовительный:</w:t>
      </w:r>
      <w:r>
        <w:rPr>
          <w:color w:val="000000"/>
          <w:sz w:val="28"/>
          <w:szCs w:val="28"/>
        </w:rPr>
        <w:br/>
        <w:t>подборка программно-методического обеспечения для реализации проекта;</w:t>
        <w:br/>
        <w:t>изучение опыта педагогов-новаторов по теме проекта;</w:t>
        <w:br/>
        <w:t>пополнение предметно-развивающей среды;</w:t>
        <w:br/>
        <w:t>подбор диагностического инструментария для выявления знаний детей.</w:t>
        <w:br/>
      </w:r>
      <w:r>
        <w:rPr>
          <w:rStyle w:val="StrongEmphasis"/>
          <w:color w:val="000000"/>
          <w:sz w:val="28"/>
          <w:szCs w:val="28"/>
        </w:rPr>
        <w:t>II этап - рефлексивно-диагностический:</w:t>
      </w:r>
      <w:r>
        <w:rPr>
          <w:color w:val="000000"/>
          <w:sz w:val="28"/>
          <w:szCs w:val="28"/>
        </w:rPr>
        <w:br/>
        <w:t>анализ педагогом резерва своих профессиональных возможностей и предполагаемых затруднений, а также заинтересованности коллег темой проекта;</w:t>
        <w:br/>
        <w:t>выявление интереса и уровня знаний детей по теме проекта;</w:t>
        <w:br/>
        <w:t>формирование банка данных об уровне родительской компетентности в вопросах обозначенной темы.</w:t>
        <w:br/>
      </w:r>
      <w:r>
        <w:rPr>
          <w:rStyle w:val="StrongEmphasis"/>
          <w:color w:val="000000"/>
          <w:sz w:val="28"/>
          <w:szCs w:val="28"/>
        </w:rPr>
        <w:t>III этап - практический:</w:t>
      </w:r>
      <w:r>
        <w:rPr>
          <w:color w:val="000000"/>
          <w:sz w:val="28"/>
          <w:szCs w:val="28"/>
        </w:rPr>
        <w:br/>
        <w:t>коррекция индивидуальных планов педагогов, участвующих в проекте;</w:t>
        <w:br/>
        <w:t>определение содержания работы как базового компонента в приоритетном направлении деятельности педагога;</w:t>
        <w:br/>
        <w:t>реализация проекта через взаимодействие с коллегами и родителями, активное внедрение нетрадиционных форм работы с детьми, в т. ч. проектно-игровую деятельность ребенка;</w:t>
        <w:br/>
        <w:t>обобщение и распространение опыта работы;</w:t>
        <w:br/>
        <w:t>защита проекта на втором этапе аттестации педагогов ДОУ;</w:t>
        <w:br/>
        <w:t>участие в городском конкурсе педагогических проектов.</w:t>
        <w:br/>
      </w:r>
      <w:r>
        <w:rPr>
          <w:rStyle w:val="StrongEmphasis"/>
          <w:color w:val="000000"/>
          <w:sz w:val="28"/>
          <w:szCs w:val="28"/>
        </w:rPr>
        <w:t>IV этап - заключительный:</w:t>
      </w:r>
      <w:r>
        <w:rPr>
          <w:color w:val="000000"/>
          <w:sz w:val="28"/>
          <w:szCs w:val="28"/>
        </w:rPr>
        <w:br/>
        <w:t>анализ достижения целей и полученных результатов;</w:t>
        <w:br/>
        <w:t>определение дальнейших направлений реализации рассматриваемой в проекте проблемы в воспитательно-образовательном процессе ДОУ.</w:t>
        <w:br/>
        <w:br/>
        <w:t>Как Вы знаете – 2017 год объявлен годом экологии в России. Предлагаю Вам составить план «Паутинку». Название плана произошло от его образного подобия паутине – от центра темы расходятся лучики содержания, форм, конкретных действий, которые заполняются и реализуются постепенно. При разработке «паутинки» четко должны прослеживаться не только направления деятельности, но и интеграция областе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15:00Z</dcterms:created>
  <dc:creator>Admin</dc:creator>
  <dc:description/>
  <cp:keywords/>
  <dc:language>en-US</dc:language>
  <cp:lastModifiedBy>днс</cp:lastModifiedBy>
  <cp:lastPrinted>2018-02-12T12:08:00Z</cp:lastPrinted>
  <dcterms:modified xsi:type="dcterms:W3CDTF">2019-02-09T08:23:00Z</dcterms:modified>
  <cp:revision>4</cp:revision>
  <dc:subject/>
  <dc:title/>
</cp:coreProperties>
</file>