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Мастер- класс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зготовление «книжек- малышек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7.11.201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Мартынцова Т.Г.- воспитатель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мастерская по изготовлению продуктов детского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исовать, раскрывая тему литературного произведения, передавая характер и настроение героев; вызвать интерес к иллюстрированию знакомых сказок доступными изобразительно-выразительными средствами; развивать композиционные ум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ь как средство общения; развивать построение высказывания, помогать детям более точно характеризовать объекты, ситуацию, излагать свои мысли понятно для окружающи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 внимание детей на выразительные средства художественной литературы, совершенствовать знания особенностей литературного жанра сказ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звивающей среды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(иллюстрации к сказкам, книжки-самоделк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ый материал на выбор: цветные карандаши, краски гуашь; кисточки, баночки с водой, салфетки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русских народных сказок с рассматриванием иллюстраций в книжках; чтение отрывка из книги «Цветные ладошки» (автор Лыкова И.А.); изготовление шаблонов  книжек-самоде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совместн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детей к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детьми цели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по нахождению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резуль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тей:</w:t>
      </w:r>
      <w:r>
        <w:rPr>
          <w:rFonts w:cs="Times New Roman" w:ascii="Times New Roman" w:hAnsi="Times New Roman"/>
          <w:sz w:val="28"/>
          <w:szCs w:val="28"/>
        </w:rPr>
        <w:t xml:space="preserve"> групп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3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 деятельность взрослого и ребенка на основе личностно-деятельностного подх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тивация детей к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 ребята, сегодня я хотела бы с вами поговорить о русских народных сказках (вспоминаем основных героев, их характеристик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яем словесные портреты того или иного героя. Воспитатель сообщает детям о том, что у малышей в группе (в книжном уголке) тоже много различных сказок, но они уже со всеми произведениями знакомы и хотели бы получить в подарок новые интересные сказ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тановка детьми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книжки-самоделки для малыш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местная работа по нахождению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изобразим в наших книжках сказочных животных, но так, чтобы было понятно, какой характер у каждого героя. Мы должны в своих работах передать настроение животных: добрая лисичка улыбается ласково и весело, а хитрая улыбается лукаво, прищурив узкие глаза; добрая лисичка смотрит прямо на нас, а хитрая отворачивается, чтобы никто не узнал, какие еще хитрости она задумал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ть детям о необходимости плавных поворотов руки при рисовании округлых линий; передачи различных оттенков цветов в рисунке. Напомнить о необходимости пропорционального соотношения между объе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 художественные материалы по своему желанию (краски, карандаши, фломасте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 чем приступить к работе, немного разомнем наши п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Ладо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тру ладошки силь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покру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юсь с ним си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тягивать нач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я затем пом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в пальчик я вло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очек их зак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 побере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у я пальч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егут, как зайч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остоятельная деятельн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чинают рисовать в своих книжках-самоделка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суждение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вам понравилось наше занятие?  Что понравилось?  Что вызвало затруднение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рассмотрим наши книжки-самоделки, сочиним по ним сказки и подарим наши книжки малыш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/с: планирование, конспекты занятий, методические рекомендации. - М.: «Карапуз-дидактика», 2006,-208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комплексно-интегрированных занятий с детьми 1,5-7 лет/ сост. С.С. Дреер, А.Н. Потыкан. – Волгоград: Учитель, 2013. – 137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55:00Z</dcterms:created>
  <dc:creator>Мартынцова Т.Г.- воспитатель </dc:creator>
  <dc:description/>
  <cp:keywords/>
  <dc:language>en-US</dc:language>
  <cp:lastModifiedBy>днс</cp:lastModifiedBy>
  <dcterms:modified xsi:type="dcterms:W3CDTF">2019-02-06T08:23:00Z</dcterms:modified>
  <cp:revision>3</cp:revision>
  <dc:subject>Изготовление «книжек- малышек»</dc:subject>
  <dc:title>Мастер- класс</dc:title>
</cp:coreProperties>
</file>