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непосредственно образовательной деятельности во второй  младшей группе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«Ах грибы, грибочки»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НОД  : Мартынцова Т.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оритетная образовательная область:   Познавательное  развитие  ( Экология)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ая предметно-пространственная среда темы НОД: ИКТ(экран, мультимедиа установка), шляпа, карзинка для «грибника», комплект картинок с изображением съедобных (белый гриб, лисички, подберёзовик, сыроежки, подосиновик) и несъедобных ( мухамор) грибов,   краски, кисточки, поролоновые «тампоны» — по количеству детей; мольбер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 (мотивационный, подготовительный этап) мотивировать детей на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Создавать положительный эмоциональный настрой. Вовлекать дошкольников в игровое общение со сверстниками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216"/>
              <w:jc w:val="both"/>
              <w:rPr/>
            </w:pPr>
            <w:r>
              <w:rPr>
                <w:b/>
                <w:i/>
              </w:rPr>
              <w:t xml:space="preserve">Игра приглашение </w:t>
            </w:r>
            <w:r>
              <w:rPr>
                <w:b/>
                <w:i/>
                <w:sz w:val="20"/>
                <w:szCs w:val="20"/>
              </w:rPr>
              <w:t>Здравствуйте, ребята! Какой сегодня чудесный день для прогулки, приглашаю  вас пойти в лес. Хотите?</w:t>
            </w:r>
          </w:p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ти, а можете ли вы пойти в лес сами, без взрослых?</w:t>
            </w:r>
          </w:p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 правы, одни вы пойти не можем ,а с кем вы можите идти в лес?</w:t>
            </w:r>
          </w:p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 1</w:t>
            </w:r>
          </w:p>
          <w:p>
            <w:pPr>
              <w:pStyle w:val="Style15"/>
              <w:spacing w:lineRule="atLeast" w:line="231" w:before="0" w:after="216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 вот и он (показывает на экран, (Щелчок  на экране появляется Лесовичок, </w:t>
            </w:r>
          </w:p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тихотварения « Старичок-лесовичок»</w:t>
            </w:r>
          </w:p>
          <w:p>
            <w:pPr>
              <w:pStyle w:val="Style15"/>
              <w:spacing w:lineRule="atLeast" w:line="231" w:before="280" w:after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ерь мы готовы идти в лес с Лесовичком.</w:t>
            </w:r>
          </w:p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двиг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де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проявляет инициативу, обладает развитым воображением, понимает речь взрослог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Основная часть (содержательный, деятельностный этап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96"/>
        <w:gridCol w:w="16"/>
        <w:gridCol w:w="2417"/>
        <w:gridCol w:w="2416"/>
        <w:gridCol w:w="2275"/>
        <w:gridCol w:w="2275"/>
      </w:tblGrid>
      <w:tr>
        <w:trPr>
          <w:trHeight w:val="7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  общения и взаимодействия ребёнка со взрослыми и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 представлений детей о многообразии растительного мира, формирование  познавательного интереса, навыков в художественном творч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ширять знания детей о грибах, месте их произрастания, особенностях строения; способствовать умению детей  сравнивать и систематизировать предметы (съедобные и несъедобные гриб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ть знания правил поведения в лесу; прививать любовь к природе; воспитывать дружелюбие, умение работать в коллективе; формировать у детей эмоционально-положительный отклик на совмест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ть активный словарь детей (названия грибов); совершенствовать навык работы с нетрадиционным и традиционным рисованием, художественным инструментом – поролоновым «тычком» и кисточкой; формировать композиционные умения, умение расположить части изображения в необходимом месте; развивать творческое воображение, фантазию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 «Какие бывают гри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бята, посмотрите, на какую красивую полянку привел нас Лесови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мотрите, а что растет на этой полян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щелчок – появляются гриб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о гри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но, мы нашли с вами грибную полянку. Сколько здесь грибов?  Много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вайте посмотрим поближе, какие же грибы растут на поля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бята, посмотрите, вот он какой – белый гриб. Это съедобный гриб, он очень вкусный, не зря его называют царем грибов. У гриба есть ножка и шляпка (показывает на слайде). Какого цвета шляпка у белого гриба? (коричневая) А ножка? (белая). Посмотрите, какая она крепкая, толст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 вот еще  съедобные  грибы. Они называются лисички, потому что похож на лису. Как вы думаете, почему? (похож по цв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е красивые разноцветные шляпки у этих грибочков! Это сыроежки, тоже съедобные и вкусные гри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 эти грибы всегда растут под деревом – осиной, поэтому называются подосиновики. Посмотрите, какие у этих грибочков симпатичные небольшие красные шапочки и крепкие но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ть еще гриб – подберезовик. Как думаете, возле какого дерева он растет? Верно, подберезовик растет под деревом берез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бята, как вы думаете, почему эти грибы называют съедоб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ому что их можно есть, готовить из них разные блю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, Старичок-Лесовичок, приглашает нас поиграть с ним вашими глаз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мнастика для гл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движная игра «Собирали мы грибы»  игра повторяется 2-3 раз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Ознакомление с несъедобными гри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бята, а какие еще грибы, кроме съедобных, вы знаете? 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ерно, есть еще грибы, которые ни в коем случае нельзя есть! Они называются несъедобные гриб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о грибы – мухоморы. Какого цвета у мухомора шляпка? (красная, с белыми точками) А ножка? Посмотрите, какой он яркий и красивый, его видно в лесу издалека. Но трогать его, а тем более есть, ни в коем случае нельзя! Мухомор — ядовитый гриб, им можно очень сильно отравиться и серьезно заболе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Дидактическая игра «Какой гриб 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ть мухомор и несъедобный гриб, но о нем есть очень веселая песенка, давайте ее послуш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Слушание песни «Мухоморчики с движен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ти, давайте, чтобы лучше запомнить, что мухомор никогда нельзя трогать руками, мы его с вами нарису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. Рисование мухомора в лесу. Какого цвета шляпка у мухомора? (красная, с белыми точками). Мухоморы раскрасим с помощью поролонового тампона. А чем можно поставить белые точечки на шляпке? – посмотрите на столе, что подходит для этого? – правильно, кисточ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 для начала разомнем наши пальч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деятель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 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оспитатель: — Какие красивые грибы у вас получились!  Давайте еще раз скажем, как же они называются. (мухоморы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 теперь поставим ваши чудесные рисунки на стенд, чтобы наши гости могли ими тоже полюбоваться. Попрощаемся с Лесовичком, поблагодарим его за интересную прогулку на грибную полянку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асибо! До свидания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ая деятельност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беседа, проблемная ситуация, художественно-творческая деятельность, организация выстав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педагога, речь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 детей формируется умение общаться со взрослым и сверстниками, представления о многообразии растительного мира, познавательного интереса, навыков художественного творчества правила поведения в лесу, активный словарь, навыки рисования с использованием нетрадиционной техники рисования, навыки ориентации на бумаге, творческое воображение, фантаз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сравнивают и систематизируют предме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Заключительная  часть (рефлексивный этап)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2409"/>
        <w:gridCol w:w="2268"/>
        <w:gridCol w:w="3438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флексия. 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да мы совершили путешествие?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то мы видели в лесу?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ли  вам понравилось путешествие - похлопаем.</w:t>
            </w:r>
          </w:p>
          <w:p>
            <w:pPr>
              <w:pStyle w:val="ListParagraph"/>
              <w:spacing w:before="1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бятки, за то, что вы хорошо себя вели в лесу играли, рисовали., вас Лесовичок угостил  грибоч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детей, определение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user</dc:creator>
  <dc:description/>
  <cp:keywords/>
  <dc:language>en-US</dc:language>
  <cp:lastModifiedBy>Пользователь</cp:lastModifiedBy>
  <cp:lastPrinted>2017-02-14T14:14:00Z</cp:lastPrinted>
  <dcterms:modified xsi:type="dcterms:W3CDTF">2019-02-11T09:17:00Z</dcterms:modified>
  <cp:revision>52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