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en-US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Тема мастер</w:t>
      </w: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класса: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«Социально-коммуникативное развитие дошкольников в условиях введения ФГОС ДО»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sz w:val="36"/>
          <w:szCs w:val="36"/>
        </w:rPr>
        <w:t>Воспитатель: Мартынцова Татьяна Геннадьев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а: «Социально-коммуникативное развитие дошкольников в              условиях введения ФГОС ДО»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редставление опыта работы по использованию игровых технологий, направленных на развитие социальных навыков у  дошкольнико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ктуализировать знания родителей о важности дошкольного периода детства для развития социальных навыков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одействовать формированию у родителей представлений об использовании игровых технологий, направленных на социально – личностное развитие старших дошкольнико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у встречу я хочу начать с притч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авным-давно в старинном городе жил Мастер, окружённый учениками. Самый способный из них однажды задумалс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 есть ли вопрос, на который наш Мастер не смог бы дать ответа? 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Скажите, какая бабочка у меня в руках: живая или мёртвая?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глядя на руки ученика, Мастер ответ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Всё в твоих рука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луй, сегодня, в связи с введением ФГОС в дошкольное образование, каждому из нас необходимо четко понимать, что наших руках находится самое ценное в жизни человека – это ребенок, и от того как мы сможем сохранить его уникальность, зависит его будуще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ое общество нуждается в активной, адаптивной, творческой личности, способной устанавливать бесконфликтное общение. Поэтому, решая проблему коррекции эмоциональной и коммуникативной сферы детей, возникла необходимость оптимизации педагогических условий для более эффективного формирования социальных навыков у дете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наших руках есть прекрасная возможность для формирования личности ребенка. А какая это будет личность, мы определим в процессе нашей встреч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Ход мастер-класса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стер-класс для родителей ДОУ: организационная часть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блюдая за детьми, всё чаще отмечаем, что многие из них испытывают трудности в общении с окружающими, особенно со сверстниками. Дети не умеют организовывать общение, включающее: умение слушать собеседника; умение эмоционально сопереживать; умение планировать содержание акта общения; умение подбирать вербальные (речевые) и невербальные (жесты, мимику, пантомимику) средства общения, адекватные ситуации; умение решать конфликтные ситу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 низким уровнем развития коммуникативных навыков практически полностью попадают в категор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принятых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дети с высоким уровнем — в категор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почитаемых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иняты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для кого не секрет, что лучший друг для современного ребёнка — это телевизор или компьютер, а любимое занятие — просмотр мультфильмов или компьютерные игры. Дети стали меньше общаться не только с взрослыми, но и друг с другом. А ведь живое человеческое общение существенно обогащает жизнь детей, раскрашивает яркими красками сферу их ощущени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е – основное условие развития ребёнка, важнейший фактор формирования личности, один из главных видов деятельности человека, устремленный на познание и оценку самого себя через посредство других люде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ситивным периодом для развития эмоциональной и коммуникативной сферы ребенка является дошкольное детство, ведь отношения с другими людьми зарождаются и наиболее интенсивно развиваются в дошкольном возраст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опыт таких отношений становится тем фундаментом, на котором строится дальнейшее развитие личности. От того, как сложатся отношения ребёнка в первом в его жизни коллективе — группе детского сада — во многом зависит последующий путь его личностного и социального развития, а значит и его дальнейшая судьб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сегодня мне хотелось бы представить некоторые аспекты моего опыта работы по данной тем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только ребенок в первый раз приходит в детский сад он оказывается среди сверстников. Дома он был центром внимания, получавшим много внимания и заботы. А в детском саду таких как он много, и взрослые требуют от него быть более самостоятельным, терпеливым к сверстникам. Некоторые дети, которые уже адаптировались к детскому саду, начинают с трудом расставаться с родителями, жалуются на то, что его обижают, не любят сверстники. Чтобы ребенок нашел свое место среди сверстников необходимо создать сплоченный, дружный коллектив. Ведь им придется не один год провести вместе. У детей младшего дошкольного возраста уже достаточно ярко выражена потребность в совместных играх со сверстниками, в общении с ними. В обществе детей ребенок учится соотносить свои желания с желаниями другого ребенка и всей группы ребят. Младшие дошкольники уже могут быть хорошими, отзывчивыми товарищами. Это обязывает нас воспитателей формировать у детей умение доброжелательно относиться к окружающим, по просьбе взрослого позаботиться о новичке, о детях, пришедших после болезни, научить другого тому, что он умеет сам. В играх, в повседневном общении со сверстниками ребята, подражая взрослым, проявляют взаимное внимание, заботу, вежливость, постепенно формируется сплоченный коллектив. Коллектив дошкольников - это группа детей, объединенная и организованная под руководством воспитателя на основе совместной деятельности, общих близких целей, интересов и переживаний. Необходимой частью в формировании хорошего коллектива является развитие коммуникативных умений у детей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обенностью детского коллектива является то, что им всегда руководит взрослый, который направляет и координирует действия детей. Для создания сплоченного коллектива я часто использую игровую форму в кругу. На начальном этапе, этапе знакомства детей друг с другом, такие игры помогают налаживать доброжелательную атмосферу в группе, снять эмоциональное напряжение детей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ари улыбочк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дравству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брое утр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авайте поздороваемс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лнечные лучи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учеёк радост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русел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здороваемся необычн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а следующем этапе, чтобы пробудить интерес к разговору, развивать умение слушать друг друга, не мешать, не перебивать, предварительно об этом договариваясь, мы играем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ную палочку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Для начала выбирались самые близкие темы для игр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тебя называют ласково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юбимая игруш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Я люблю когда...</w:t>
      </w:r>
      <w:r>
        <w:rPr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Потом постепенно вводится вариа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ной палоч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идактического характер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йди предмет определенного цвет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машние животны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кой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кой бывает каша, вода и т.д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 что похоже?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Так же широко использую всевозможные хороводные игры. Хороводы помогают детям не только психологически и физически отдохнуть, но и сплотиться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дорожке Настя шл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рава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з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ядя Трифон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лпачо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ы стараемся формировать у детей организаторские умения, умения справедливо и спокойно разрешать споры и конфликты, считаться с мнением коллектива. Для формирования у детей представлений о том, как надо жить в коллективе, что значит быть хорошими товарищами и друзьями, используем литературные произведения, рассматриваем картины и иллюстрации соответствующей тематики, проводим этические беседы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Анализ использования всех этих приемов в развитии общения дошкольников позволил нам сделать следующие выводы: у большинства детей стала проявляться потребность в эмоциональных контактах со сверстниками, появилась потребность в общих действиях, сверстник стал интересен и как участник игр и как средство самоутверждения. Дети стали обращать друг на друга внимание, общаться, взаимодействовать, овладевая при этом новыми для них способами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ё в руках каждого из нас. Я надеюсь, что всё будет в ваших руках и у нас всё с вами получиться. Я предлагаю вам немного побыть в роли детей и сыграть со мно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ра-хоровод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шла коза по лесу,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лесу, по лесу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ла себе принцессу,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ринцес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ринцес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вай с тобой попрыгаем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ожками подрыгаем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 с тобой потопаем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ручками похлопаем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кой покачаем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нова начинаем…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 за внимание!!!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новых встреч!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3:00Z</dcterms:created>
  <dc:creator>User</dc:creator>
  <dc:description/>
  <cp:keywords/>
  <dc:language>en-US</dc:language>
  <cp:lastModifiedBy>днс</cp:lastModifiedBy>
  <dcterms:modified xsi:type="dcterms:W3CDTF">2019-02-09T08:48:00Z</dcterms:modified>
  <cp:revision>8</cp:revision>
  <dc:subject/>
  <dc:title>Брянский институт повышения квалификации</dc:title>
</cp:coreProperties>
</file>