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 деятельности детей в  подготовительной группе</w:t>
      </w:r>
    </w:p>
    <w:p>
      <w:pPr>
        <w:pStyle w:val="Heading3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теме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Спортивное развлечение” Как Баба- Яга Лешего в армию собирала “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конспекта непрерывной непосредственно образовательной  деятельности  (далее – НОД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ая образовательная область :физическое развит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 предметно-пространственная среда темы ОД: физкультурный зал, ИКТ , 2 корзины , набивные мешочки, 6 лент, 2 обруча, 12 листов бумаги ,2 ведра, 2 ложки, 2 стакана, 2 игрушечные машины, 2 мешка, медали.</w:t>
      </w:r>
    </w:p>
    <w:p>
      <w:pPr>
        <w:pStyle w:val="Normal"/>
        <w:spacing w:before="0" w:after="0"/>
        <w:rPr/>
      </w:pPr>
      <w:r>
        <w:rPr/>
        <w:t xml:space="preserve">Вводная часть (мотивационный, подготовительный этап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2268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, достигать согласованности движений всех детей. Способствовать сплочению детского коллектива. Устанавливать межличностные контакт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ходят под музыку в за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приветствие: дети исполняют песню:” Будущий солдат”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: Здравствуйте , дорогие гости! 23 февраля вся наша страна отмечает праздник – День защитников Отечества . Велика и богата Россия. Все может родная земля; напоить парным молоком , накормить теплым хлебом ,удивить бескрайними просторами .И только защитить себя она не может . Ребята, а кто может и должен защитить Родину?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ы детей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Правильно , ребята ! Мы должны всегда быть готовы встретить врага и защитить нашу Родину. И поэтому сегодня мы вам предлагаем пройти “Школу юного бойца” . А помогут нам уже опытные солдаты – ваши папы ! Согласны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, социально- коммуникатив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скостное и объемное изобра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 овладевает правилами элементарной вежливости, проявляет инициативу, обладает развитым воображением, владеет устной речью, владеет основными движения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985"/>
        <w:gridCol w:w="1984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звучит музыка:”Частушки Б.Я.”)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Воспитатель:”Что за шум и тарарам? Это кто спешит на праздник к нам ?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(входит внук Б.Я.Лешик)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Лешик: Здравствуйте, ребята! Здравствуйте ,дорогие гости! Это не Б.Я. , а внук бабушки Яги- Лешик ! Моя бабушка узнала, что у вас открылась школа юного бойца. И отправила меня к вам, чтобы вы меня подготовили к службе в Армии.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оспитатель: Ребята поможем Лешику? Но нужно пройти различные испытания, преодолеть все трудности. Готовы? И так школа открывается! А чтобы было веселей и дружней готовиться юным бойцам ,разделим их на 2 команды : пехотинцы и моряки. А кто пройдет испытание решит жюри. Оно будет наблюдать кто же сильней, быстрей и находчивый. Для начала разминка от Лешика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дети и папы исполняют под музыку движения)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испытание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  <w:r>
              <w:rPr>
                <w:rFonts w:cs="Trebuchet MS" w:ascii="Trebuchet MS" w:hAnsi="Trebuchet MS"/>
              </w:rPr>
              <w:t>Меткий стрелок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Проверим , какие наши ребята меткие стрелки, а папы ловкие и быстрые. Ребята вам нужно будет забросить набивной мешочек в корзину, а папе поймать его корзиной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испытание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  <w:r>
              <w:rPr>
                <w:rFonts w:cs="Trebuchet MS" w:ascii="Trebuchet MS" w:hAnsi="Trebuchet MS"/>
              </w:rPr>
              <w:t>Переправа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 бою солдату приходится преодолевать многие трудности на пути .Одна из таких трудностей- река. Сейчас ребята будут переправляться с одного берега на другой. А папы в этом им помогут. Папы скрещивают руки и сажают одного ребенка.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оспитатель: Каждому бойцу нужен привал. Давайте отдохнем и послушаем муз. ансамбль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ебенок читает стихотворение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Есть у нас танкисты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Есть у нас и моряки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Есть кавалеристы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ни их легки.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(дети исполняют “Кавалерийская”)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испытание “Связисты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йчас мы станем связистами . Это очень важная профессия в Армии. Дети проходят полосу препятствий :Прыжки через ленточки ,пролезают через обруч ,каракатицей спиной вперед ,взять листок, на котором написано одно слово ,обратно прыжки с мячом между ног .Каждый листок отдаем папам и они составляют сообщение из слов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 испытание </w:t>
            </w:r>
            <w:r>
              <w:rPr>
                <w:rFonts w:cs="Trebuchet MS" w:ascii="Trebuchet MS" w:hAnsi="Trebuchet MS"/>
                <w:lang w:val="en-US"/>
              </w:rPr>
              <w:t>“</w:t>
            </w:r>
            <w:r>
              <w:rPr>
                <w:rFonts w:cs="Trebuchet MS" w:ascii="Trebuchet MS" w:hAnsi="Trebuchet MS"/>
              </w:rPr>
              <w:t>Минное поле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Кто знает, как называется военная профессия людей, которые занимаются минированием и разминированием ? Саперы! Надо заминировать объект противника. Папы прыгают в мешке до обруча ,положить нужно в него мину (кеглю) и вернуться обратно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оспитатель :Для наших пап дети исполнят частушки.</w:t>
            </w:r>
          </w:p>
          <w:p>
            <w:pPr>
              <w:pStyle w:val="Style15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Ой дорожка столбовая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ьется не кончается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поем мы вам частушки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сть папы улыбаются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ы не прячьте по карманам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аботящи ручки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иходите в нашу группу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чинить игрушки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сидите папы дома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иходите в детский сад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А то дочки и сыночки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забудут скоро вас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о работа</w:t>
            </w:r>
            <w:r>
              <w:rPr>
                <w:rFonts w:cs="Trebuchet MS" w:ascii="Trebuchet MS" w:hAnsi="Trebuchet MS"/>
                <w:lang w:val="en-US"/>
              </w:rPr>
              <w:t>,</w:t>
            </w:r>
            <w:r>
              <w:rPr>
                <w:rFonts w:cs="Trebuchet MS" w:ascii="Trebuchet MS" w:hAnsi="Trebuchet MS"/>
              </w:rPr>
              <w:t xml:space="preserve"> то учеба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о командировка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ти с мамами всегда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а любой тусовке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Как ремонт мы здесь затеем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источек нам не набрать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отому что наши папы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се бегут нам помогать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Мы про папочек про наших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ели многократно </w:t>
            </w:r>
            <w:r>
              <w:rPr>
                <w:rFonts w:cs="Trebuchet MS" w:ascii="Trebuchet MS" w:hAnsi="Trebuchet MS"/>
                <w:lang w:val="en-US"/>
              </w:rPr>
              <w:t>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 что петь нам все равно,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о а им приятно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испытание :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  <w:r>
              <w:rPr>
                <w:rFonts w:cs="Trebuchet MS" w:ascii="Trebuchet MS" w:hAnsi="Trebuchet MS"/>
              </w:rPr>
              <w:t>Военные шоферы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Кто управляет военной машиной? Каждому игроку дается машинка с привязанной к ней веревочке, вам нужно закрутить веревку на палочку.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6 испытание:” Водоносы”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ез чего не сваришь солдатскую кашу? Нам необходимо вода . Каждому игроку нужно набрать из ведра ложку воды, пробежать с ней до стаканчика и вылить воду, передать ложку следующему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испытание: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  <w:r>
              <w:rPr>
                <w:rFonts w:cs="Trebuchet MS" w:ascii="Trebuchet MS" w:hAnsi="Trebuchet MS"/>
              </w:rPr>
              <w:t>Словесная дуэль</w:t>
            </w:r>
            <w:r>
              <w:rPr>
                <w:rFonts w:cs="Trebuchet MS" w:ascii="Trebuchet MS" w:hAnsi="Trebuchet MS"/>
                <w:lang w:val="en-US"/>
              </w:rPr>
              <w:t>”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то больше назовет слов на военную тему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от и закончились наши испытания. А пока жюри решает прошли ли мы школу юных бойцов. Мы вам предлагаем как наши дети поздравляют своих пап с праздником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мультимедиа)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оциально - коммуникативное развитие», «Познавательное развитие», «Речевое развитие», «Художественно – эстетическое развитие», «Физическое развит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, бес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речь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онны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ая  часть (рефлексивный этап)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2409"/>
        <w:gridCol w:w="2268"/>
        <w:gridCol w:w="3438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соб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чит музыка частушки Б.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Я.: Здравствуйте, что я вижу! Какой ты красивый, спортивный стал да сильный! Ну как прошел школу юных бойцов ? А вы ребята 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шик: Это пока знает только наше жюри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ово предоставляется жюри, награждени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Я. Спасибо ребята, что помогли Лешику стать настоящим солдатом! Иди мой родной в Армию! Будь достоин славы русских воинов! А я писем буду от тебя ждать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енок читает сти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х, кто пришел сегодня к нам 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ечно поздравляе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я, счастья, рад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всей души желаем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щаются и уходят под музыку Б.Я. ,Лешик, дети и пап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, Игров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, самооценка собстве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етей, определение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7:00Z</dcterms:created>
  <dc:creator>user</dc:creator>
  <dc:description/>
  <cp:keywords/>
  <dc:language>en-US</dc:language>
  <cp:lastModifiedBy>днс</cp:lastModifiedBy>
  <cp:lastPrinted>2017-02-14T19:10:00Z</cp:lastPrinted>
  <dcterms:modified xsi:type="dcterms:W3CDTF">2019-02-05T03:18:00Z</dcterms:modified>
  <cp:revision>32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